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6.08.2021 г.                                                                                           № 16/4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 формы, текстов избирательных бюллетеней и требований к изготовлению избирательных бюллетеней для голосования на выборах  главы муниципального образования - </w:t>
      </w:r>
      <w:r>
        <w:rPr>
          <w:bCs/>
          <w:szCs w:val="28"/>
        </w:rPr>
        <w:t xml:space="preserve">Желанновское сельское поселение, </w:t>
      </w:r>
      <w:r>
        <w:rPr>
          <w:szCs w:val="28"/>
        </w:rPr>
        <w:t xml:space="preserve">главы </w:t>
      </w:r>
      <w:r>
        <w:rPr>
          <w:bCs/>
          <w:szCs w:val="28"/>
        </w:rPr>
        <w:t>муниципального образования - Лесно - Конобеевское сельское поселение Шацкого муниципального района Рязан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Шацкого муниципального района Рязанской области</w:t>
      </w:r>
      <w:r>
        <w:rPr>
          <w:szCs w:val="28"/>
        </w:rPr>
        <w:t xml:space="preserve"> и депутата </w:t>
      </w:r>
      <w:r>
        <w:rPr>
          <w:bCs/>
          <w:szCs w:val="28"/>
          <w:lang w:eastAsia="ar-SA"/>
        </w:rPr>
        <w:t>представительного органа Шацкого городского поселения Шацкого муниципального  района Рязанской области по 4 избирательному округ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В соответствии  со ст.60 Закона Рязанской области от 05.08.2011г.       № 63-ОЗ «О выборах депутатов представительного органа муниципального образования в Рязанской области», ст. 51 Закона Рязанской области  от 05.08.2011г. № 64-ОЗ «О выборах главы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before="278" w:after="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before="278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форму избирательных бюллетеней для голосования на выборах  главы </w:t>
      </w:r>
      <w:r>
        <w:rPr>
          <w:bCs/>
          <w:szCs w:val="28"/>
        </w:rPr>
        <w:t>муниципального образования - Желанновское сельское поселение Шацкого муниципального района Рязанской области</w:t>
      </w:r>
      <w:r>
        <w:rPr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становить, что бланки избирательных бюллетеней для голосования на выборах главы </w:t>
      </w:r>
      <w:r>
        <w:rPr>
          <w:bCs/>
          <w:szCs w:val="28"/>
        </w:rPr>
        <w:t>муниципального образования - Желанновское сельское поселение Шацкого муниципального района Рязанской области</w:t>
      </w:r>
      <w:r>
        <w:rPr>
          <w:szCs w:val="28"/>
        </w:rPr>
        <w:t xml:space="preserve"> изготавливаются территориальной избирательной комиссией Шацкого района Рязанской области на бумаге </w:t>
      </w:r>
      <w:r>
        <w:rPr>
          <w:sz w:val="26"/>
          <w:szCs w:val="26"/>
        </w:rPr>
        <w:t>210 х 150 мм.  (формат А5) краской светло-голубого цвета микрошрифтом и тангирной защитной сетко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Утвердить форму избирательных бюллетеней для голосования на выборах  главы </w:t>
      </w:r>
      <w:r>
        <w:rPr>
          <w:bCs/>
          <w:szCs w:val="28"/>
        </w:rPr>
        <w:t>муниципального образования - Лесно - Конобеевское сельское поселение Шацкого муниципального района Рязанской области</w:t>
      </w:r>
      <w:r>
        <w:rPr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Установить, что бланки избирательных бюллетеней для голосования на выборах главы </w:t>
      </w:r>
      <w:r>
        <w:rPr>
          <w:bCs/>
          <w:szCs w:val="28"/>
        </w:rPr>
        <w:t>муниципального образования - Лесно - Конобеевское сельское поселение Шацкого муниципального района Рязанской области</w:t>
      </w:r>
      <w:r>
        <w:rPr>
          <w:szCs w:val="28"/>
        </w:rPr>
        <w:t xml:space="preserve"> изготавливаются территориальной избирательной комиссией Шацкого района Рязанской области на бумаге </w:t>
      </w:r>
      <w:r>
        <w:rPr>
          <w:sz w:val="26"/>
          <w:szCs w:val="26"/>
        </w:rPr>
        <w:t>210 х 150 мм. (формат А5) краской светло-голубого цвета микрошрифтом и тангирной защитной сетко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Утвердить форму избирательных бюллетеней для голосования в депутаты </w:t>
      </w:r>
      <w:r>
        <w:rPr>
          <w:bCs/>
          <w:szCs w:val="28"/>
          <w:lang w:eastAsia="ar-SA"/>
        </w:rPr>
        <w:t>представительного органа Шацкого городского поселения Шацкого муниципального  района Рязанской области по 4 избирательному округу</w:t>
      </w:r>
      <w:r>
        <w:rPr>
          <w:szCs w:val="28"/>
        </w:rPr>
        <w:t xml:space="preserve"> (приложение № 3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Установить, что бланки избирательных бюллетеней для голосования на выборах  в депутаты представительного органа местного самоуправления    Шацкого муниципального района  </w:t>
      </w:r>
      <w:r>
        <w:rPr>
          <w:bCs/>
          <w:szCs w:val="28"/>
          <w:lang w:eastAsia="ar-SA"/>
        </w:rPr>
        <w:t xml:space="preserve">Рязанской области </w:t>
      </w:r>
      <w:r>
        <w:rPr>
          <w:szCs w:val="28"/>
        </w:rPr>
        <w:t xml:space="preserve"> </w:t>
      </w:r>
      <w:r>
        <w:rPr>
          <w:bCs/>
          <w:szCs w:val="28"/>
          <w:lang w:eastAsia="ar-SA"/>
        </w:rPr>
        <w:t>по 4 избирательному округу</w:t>
      </w:r>
      <w:r>
        <w:rPr>
          <w:szCs w:val="28"/>
        </w:rPr>
        <w:t xml:space="preserve"> изготавливаются территориальной избирательной комиссией Шацкого района Рязанской области на бумаге формата   210 х 150 мм. (формат А5) краской светло-розового цвета микрошрифтом и тангирной защитной сеткой.</w:t>
      </w:r>
    </w:p>
    <w:p>
      <w:pPr>
        <w:pStyle w:val="Style16"/>
        <w:autoSpaceDE w:val="false"/>
        <w:spacing w:lineRule="auto" w:line="240"/>
        <w:ind w:left="14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413"/>
        <w:ind w:right="3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413"/>
        <w:ind w:right="34" w:hanging="0"/>
        <w:rPr/>
      </w:pPr>
      <w:r>
        <w:rPr>
          <w:spacing w:val="-2"/>
          <w:szCs w:val="28"/>
        </w:rPr>
        <w:t>Председатель ТИК Шацкого района</w:t>
      </w:r>
      <w:r>
        <w:rPr>
          <w:rFonts w:cs="Arial" w:ascii="Arial" w:hAnsi="Arial"/>
          <w:szCs w:val="28"/>
        </w:rPr>
        <w:tab/>
        <w:t xml:space="preserve">                        </w:t>
      </w:r>
      <w:r>
        <w:rPr>
          <w:szCs w:val="28"/>
        </w:rPr>
        <w:t>Л.А.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before="278" w:after="0"/>
        <w:rPr>
          <w:szCs w:val="28"/>
        </w:rPr>
      </w:pPr>
      <w:r>
        <w:rPr>
          <w:spacing w:val="-2"/>
          <w:szCs w:val="28"/>
        </w:rPr>
        <w:t>Секретарь ТИК Шацкого района</w:t>
      </w:r>
      <w:r>
        <w:rPr>
          <w:rFonts w:cs="Arial" w:ascii="Arial" w:hAnsi="Arial"/>
          <w:szCs w:val="28"/>
        </w:rPr>
        <w:tab/>
        <w:t xml:space="preserve">                      </w:t>
      </w:r>
      <w:r>
        <w:rPr>
          <w:szCs w:val="28"/>
        </w:rPr>
        <w:t>Е.Б. Бусар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before="278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/>
      </w:pPr>
      <w:r>
        <w:rPr>
          <w:szCs w:val="28"/>
        </w:rPr>
        <w:t xml:space="preserve">от 16.02.2021 года  </w:t>
      </w:r>
      <w:r>
        <w:rPr>
          <w:bCs/>
          <w:szCs w:val="28"/>
        </w:rPr>
        <w:t>№ 16/4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73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ы  муниципального образования - Желан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 сентября 2021 года</w:t>
            </w:r>
          </w:p>
        </w:tc>
        <w:tc>
          <w:tcPr>
            <w:tcW w:w="283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ндидата, в пользу которого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АТУХ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Иван 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961 года рождения; место жительства Рязанская область, Шацкий район, с. Завидное; Администрация муниципального образования - Желанновское сельское поселение, водитель; самовыдвижение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НЕЧ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Нин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года рождения; место жительства Рязанская область, Шацкий район, с. Завидное; Администрация муниципального образования- Желанновское сельское поселение, ведущий специалист; выдвинута избирательным объединением Всероссийская политическая партия "ЕДИНАЯ РОССИЯ";  Всероссийская политическая партия "ЕДИНАЯ РОССИЯ", сторонник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/>
      </w:pPr>
      <w:r>
        <w:rPr>
          <w:szCs w:val="28"/>
        </w:rPr>
        <w:t xml:space="preserve">от 16.02.2021 года  </w:t>
      </w:r>
      <w:r>
        <w:rPr>
          <w:bCs/>
          <w:szCs w:val="28"/>
        </w:rPr>
        <w:t>№ 16/4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10773" w:type="dxa"/>
        <w:jc w:val="left"/>
        <w:tblInd w:w="-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ы муниципального образования - Лесно-Конобе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 сентября 2021 года</w:t>
            </w:r>
          </w:p>
        </w:tc>
        <w:tc>
          <w:tcPr>
            <w:tcW w:w="283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ндидата, в пользу которого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БОДЯК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Елен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года рождения; Рязанская область, Шацкий район, с.Польное Конобеево; МБУК "Муниципальный культурный центр", руководитель клубного формирования; самовыдвижени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КАЗЬ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Юрий 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года рождения; Рязанская область, Шацкий район, с. Польное Конобеево; Администрация муниципального образования - Лесно-Конобеевское сельское поселение, глава; депутат Шацкой районной думы шестого созыва на непостоянной основе; выдвинут избирательным объединением Всероссийская политическая партия "ЕДИНАЯ РОССИЯ";  Всероссийская политическая партия "ЕДИНАЯ РОССИЯ", член парти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1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ЛИКУ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lang w:val="en-US"/>
              </w:rPr>
              <w:t>Андрей 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 года рождения; Рязанская область, Шацкий район, гор. Шацк; домохозяин; Совет депутатов Ольховского сельского поселения Шацкого муниципального района Рязанской области, депутат Совета депутатов Ольховского сельского поселения Шацкого муниципального района Рязанской области, осуществляющий свои полномочия на непостоянной основе; выдвинут избирательным объединением Политическая партия ЛДПР – Либерально-демократическая партия России;  Политическая партия ЛДПР – Либерально-демократическая партия России, член партии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right"/>
        <w:rPr/>
      </w:pPr>
      <w:r>
        <w:rPr>
          <w:szCs w:val="28"/>
        </w:rPr>
        <w:t xml:space="preserve">от 16.02.2021 года  </w:t>
      </w:r>
      <w:r>
        <w:rPr>
          <w:bCs/>
          <w:szCs w:val="28"/>
        </w:rPr>
        <w:t>№ 16/4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91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депутата Совета депутатов Шацкого городского поселения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9 сентября 2021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Избирательный округ №4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ИКУ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дрей Александ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1967 года рождения; место жительства: Рязанская область, Шацкий район, г. Шацк; место работы: домохозяин; депутат Совета депутатов Ольховского сельского поселения Шацкого муниципального района Рязанской области на непостоянной основе; выдвинут Рязанским региональным отделением Политической партии ЛДПР; член Партии ЛДП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ИЧУГ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катерина Серге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984 года рождения; место жительства: Рязанская область, Шацкий район,  г. Шацк; место работы: МКУ «Хозяйственный центр для обеспечения деятельности органов местного самоуправления МО - </w:t>
            </w:r>
            <w:r>
              <w:rPr/>
              <w:t xml:space="preserve">Шацкий муниципальный район Рязанской области», уборщик служебных помещений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АЛЕП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хаил Александ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72 года рождения; место жительства: Рязанская область, Шацкий район, с. Казачья Слобода; место работы: Администрация МО - Шацкий муниципальный район, специалист по техническому надзору и контролю; выдвинут  Рязанским региональным отделением Партии «ЕДИНАЯ РОССИЯ» 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3:00Z</dcterms:created>
  <dc:creator>APM-TIK</dc:creator>
  <dc:description/>
  <dc:language>en-US</dc:language>
  <cp:lastModifiedBy>APM-TIK</cp:lastModifiedBy>
  <dcterms:modified xsi:type="dcterms:W3CDTF">2021-08-24T05:45:00Z</dcterms:modified>
  <cp:revision>1</cp:revision>
  <dc:subject/>
  <dc:title/>
</cp:coreProperties>
</file>