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91550, Рязанская область, г. Шацк, ул. Красная площадь, д. 5, тел. 2-18-59, факс. 2-18-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03.08.2021 г.                                                     </w:t>
        <w:tab/>
        <w:tab/>
        <w:tab/>
        <w:t xml:space="preserve">        № 13/35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51" w:hRule="atLeast"/>
        </w:trPr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б установлении времени для проведения предвыборной агитации посредством встреч с избирателями  в помещениях, находящихся в государственной или муниципальной собственно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41"/>
        <w:ind w:firstLine="540"/>
        <w:rPr/>
      </w:pPr>
      <w:r>
        <w:rPr>
          <w:color w:val="000000"/>
          <w:sz w:val="28"/>
          <w:szCs w:val="28"/>
        </w:rPr>
        <w:t xml:space="preserve">Руководствуясь частями 3, 4 статьи 67 Федерального закона от 22 февраля 2014 г. № 20-ФЗ «О выборах депутатов Государственной Думы Федерального Собрания Российской Федерации», </w:t>
      </w:r>
      <w:r>
        <w:rPr>
          <w:sz w:val="28"/>
          <w:szCs w:val="28"/>
        </w:rPr>
        <w:t xml:space="preserve"> частями  3, 4 статьи 41 Закона Ряза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от 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вгуста 2011 г. № 64-ОЗ  «О выборах главы муниципального образования в Рязанской области», </w:t>
      </w:r>
      <w:r>
        <w:rPr>
          <w:color w:val="000000"/>
          <w:sz w:val="28"/>
          <w:szCs w:val="28"/>
        </w:rPr>
        <w:t xml:space="preserve">на основании постановления Избирательной комиссии Рязанской области от 14 июля 2021 г. № 189/2066-6 «О поручении территориальным избирательным комиссия об установлении времени для встреч с избирателями представителей политических партий, зарегистрировавших федеральные списки кандидатов в депутаты Государственной Думы Федерального Собрания Российской Федерации восьмого созыва, зарегистрированных кандидатов», в целях обеспечения равных условий проведения агитационных публичных мероприятий, связанных с предстоящими выборами депутатов Государственной Думы Федерального Собрания Российской Федерации восьмого созыва и </w:t>
      </w:r>
      <w:r>
        <w:rPr>
          <w:sz w:val="28"/>
          <w:szCs w:val="28"/>
        </w:rPr>
        <w:t>выборов глав и депутатов представительных органов местного самоуправления Шацкого района Рязанской области в единый день голосования 19 сентября 2021 год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территориальная избирательная комиссия Шацкого района Ряза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А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1. Установить время  использования </w:t>
      </w:r>
      <w:r>
        <w:rPr>
          <w:color w:val="000000"/>
          <w:szCs w:val="28"/>
        </w:rPr>
        <w:t>помещений</w:t>
      </w:r>
      <w:r>
        <w:rPr>
          <w:szCs w:val="28"/>
        </w:rPr>
        <w:t>, пригодных для проведения агитационных публичных мероприятий, проводимых в форме собраний и находящихся в государственной или муниципальной собственности, для встреч с избирателями представителей политических партий, зарегистрировавших федеральные списки кандидатов в депутаты</w:t>
      </w:r>
      <w:r>
        <w:rPr>
          <w:color w:val="000000"/>
          <w:szCs w:val="28"/>
        </w:rPr>
        <w:t xml:space="preserve"> Государственной Думы Федерального Собрания Российской Федерации восьмого созыва, </w:t>
      </w:r>
      <w:r>
        <w:rPr>
          <w:szCs w:val="28"/>
        </w:rPr>
        <w:t xml:space="preserve">зарегистрированных кандидатов  </w:t>
      </w:r>
      <w:r>
        <w:rPr>
          <w:color w:val="000000"/>
          <w:szCs w:val="28"/>
        </w:rPr>
        <w:t>и зарегистрированных кандидатов на должность</w:t>
      </w:r>
      <w:r>
        <w:rPr>
          <w:szCs w:val="28"/>
        </w:rPr>
        <w:t xml:space="preserve">  </w:t>
      </w:r>
      <w:r>
        <w:rPr>
          <w:color w:val="000000"/>
          <w:szCs w:val="28"/>
        </w:rPr>
        <w:t>главы муниципального образования – Желанновское сельское поселение Шацкого муниципального района Рязанской области</w:t>
      </w:r>
      <w:r>
        <w:rPr>
          <w:szCs w:val="28"/>
        </w:rPr>
        <w:t xml:space="preserve">, Лесно – Конобеевское сельское поселение </w:t>
      </w:r>
      <w:r>
        <w:rPr>
          <w:color w:val="000000"/>
          <w:szCs w:val="28"/>
        </w:rPr>
        <w:t>Шацкого муниципального района Рязанской области</w:t>
      </w:r>
      <w:r>
        <w:rPr>
          <w:szCs w:val="28"/>
        </w:rPr>
        <w:t xml:space="preserve">, </w:t>
      </w:r>
      <w:r>
        <w:rPr>
          <w:bCs/>
          <w:szCs w:val="28"/>
          <w:lang w:eastAsia="ar-SA"/>
        </w:rPr>
        <w:t>депутата представительного органа Шацкого городского поселения Шацкого муниципального  района Рязанской области по  избирательному округу № 4</w:t>
      </w:r>
      <w:r>
        <w:rPr>
          <w:szCs w:val="28"/>
        </w:rPr>
        <w:t xml:space="preserve"> продолжительностью до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 (двух) часов, в пределах установленного режима эксплуатации занимаемого помещения, при соблюдении обеспечения равных условий  для всех зарегистрированных кандидатов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Cs w:val="28"/>
        </w:rPr>
        <w:t xml:space="preserve">2. Собственник (владелец) помещения определенный вышеуказанными частями законов информирует территориальную избирательную комиссию Шацкого района Рязанской области о предоставлении помещения зарегистрированным кандидатам, избирательным объединениям (политическим партиям)  не позднее дня, следующего за днем представления помещения.  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3. Направить данное решение в Избирательную комиссию Рязанской области и  опубликовать на странице ТИК сайта администрации муниципального образования – Шацкий муниципальный район Рязанской области.</w:t>
      </w:r>
    </w:p>
    <w:p>
      <w:pPr>
        <w:pStyle w:val="Normal"/>
        <w:autoSpaceDE w:val="false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секретаря территориальной избирательной комиссии Шацкого района Рязанской области Бусареву Е.Б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ТИК Шацкого района</w:t>
        <w:tab/>
      </w:r>
      <w:r>
        <w:rPr>
          <w:rFonts w:cs="Times New Roman CYR" w:ascii="Times New Roman CYR" w:hAnsi="Times New Roman CYR"/>
          <w:szCs w:val="28"/>
        </w:rPr>
        <w:tab/>
        <w:tab/>
      </w:r>
      <w:r>
        <w:rPr>
          <w:szCs w:val="28"/>
        </w:rPr>
        <w:t xml:space="preserve">     Л.А.Петруш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Cs w:val="28"/>
        </w:rPr>
      </w:pPr>
      <w:r>
        <w:rPr>
          <w:szCs w:val="28"/>
        </w:rPr>
        <w:t>Секретарь ТИК Шацкого района</w:t>
        <w:tab/>
        <w:t xml:space="preserve">  </w:t>
        <w:tab/>
        <w:t xml:space="preserve">     Е.Б. Бусарева</w:t>
      </w:r>
    </w:p>
    <w:p>
      <w:pPr>
        <w:pStyle w:val="Normal"/>
        <w:tabs>
          <w:tab w:val="clear" w:pos="708"/>
          <w:tab w:val="left" w:pos="97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91550, Рязанская область, г. Шацк, ул. Красная площадь, д. 5, тел. 2-18-59, факс. 2-18-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03.08.2021 г.                                                     </w:t>
        <w:tab/>
        <w:tab/>
        <w:tab/>
        <w:t xml:space="preserve">        № 13/3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формах протоколов, сводных таблиц и увеличенных форм протоколов, составляемых  избирательными комиссиями при проведении выборов глав  муниципальных образований и депутатов представительных органов местного самоуправления Шацкого муниципального района Рязан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Руководствуясь Законом  Рязанской области от 05.08.2011г.             № 63-ОЗ «О выборах депутатов представительного органа муниципального образования в Рязанской области» и Законом Рязанской области  от 05.08.2011г. № 64-ОЗ «О выборах главы муниципального образования в Рязанской области», Территориальная избирательная комиссия Шацкого района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Р Е Ш И Л А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1. Установить формы протоколов и сводных таблиц, составляемых Территориальной избирательной комиссией при проведении выборов Главы муниципального образования – Лесно-Конобеевское сельское поселение согласно  приложениям  №1, №2, №3, №4.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2. Установить формы протоколов и сводных таблиц, составляемых Территориальной избирательной комиссией при проведении досрочных выборов Главы муниципального образования – Желанновское  сельское поселение  согласно приложениям №5, №6, №7, №8.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3. Установить формы протоколов и сводных таблиц, составляемых Территориальной избирательной комиссией при проведении дополнительных выборов депутата Совета депутатов муниципального образования – Шацкое городское поселение четвертого созыва  согласно приложениям № 9, №10, №11, №12.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4.    Довести настоящее постановление до сведения заинтересованных лиц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8"/>
          <w:lang w:eastAsia="ar-SA"/>
        </w:rPr>
        <w:t xml:space="preserve">5.  </w:t>
      </w:r>
      <w:r>
        <w:rPr>
          <w:szCs w:val="28"/>
        </w:rPr>
        <w:t>Опубликовать данное решение на странице ТИК сайта администрации муниципального образования – Шацкий муниципальный район Рязанской области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ab/>
        <w:t xml:space="preserve">     Л.А.Петрушкина</w:t>
      </w:r>
    </w:p>
    <w:p>
      <w:pPr>
        <w:pStyle w:val="Normal"/>
        <w:tabs>
          <w:tab w:val="clear" w:pos="708"/>
          <w:tab w:val="left" w:pos="5699" w:leader="none"/>
        </w:tabs>
        <w:rPr>
          <w:szCs w:val="28"/>
        </w:rPr>
      </w:pPr>
      <w:r>
        <w:rPr>
          <w:szCs w:val="28"/>
        </w:rPr>
        <w:t>Секретарь ТИК Шацкого района</w:t>
        <w:tab/>
        <w:t xml:space="preserve">                Е.Б. Бусарева</w:t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8:00Z</dcterms:created>
  <dc:creator>APM-TIK</dc:creator>
  <dc:description/>
  <dc:language>en-US</dc:language>
  <cp:lastModifiedBy>APM-TIK</cp:lastModifiedBy>
  <dcterms:modified xsi:type="dcterms:W3CDTF">2021-08-04T09:52:00Z</dcterms:modified>
  <cp:revision>1</cp:revision>
  <dc:subject/>
  <dc:title/>
</cp:coreProperties>
</file>