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альная избирательная комиссия Шацкого района сообщает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3 февраля 2022 состоятся выборы главы муниципального образования – Печин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Территориальная избирательная комиссия объявляет  прием документов </w:t>
      </w:r>
      <w:r>
        <w:rPr>
          <w:rFonts w:cs="Times New Roman" w:ascii="Times New Roman" w:hAnsi="Times New Roman"/>
          <w:b/>
          <w:szCs w:val="28"/>
        </w:rPr>
        <w:t>для выдвижения</w:t>
      </w:r>
      <w:r>
        <w:rPr>
          <w:rFonts w:cs="Times New Roman" w:ascii="Times New Roman" w:hAnsi="Times New Roman"/>
          <w:szCs w:val="28"/>
        </w:rPr>
        <w:t xml:space="preserve"> кандидатов на должность главы муниципального образования  с 27 ноября по 22 декабря 2021 год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редставление в  территориальную избирательную комиссию документов </w:t>
      </w:r>
      <w:r>
        <w:rPr>
          <w:rFonts w:cs="Times New Roman" w:ascii="Times New Roman" w:hAnsi="Times New Roman"/>
          <w:b/>
          <w:szCs w:val="28"/>
        </w:rPr>
        <w:t>для регистрации</w:t>
      </w:r>
      <w:r>
        <w:rPr>
          <w:rFonts w:cs="Times New Roman" w:ascii="Times New Roman" w:hAnsi="Times New Roman"/>
          <w:szCs w:val="28"/>
        </w:rPr>
        <w:t xml:space="preserve"> кандидатов в не позднее 18 часов 29 декабря 2021 года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Пакет документов </w:t>
      </w:r>
      <w:r>
        <w:rPr>
          <w:rFonts w:cs="Times New Roman" w:ascii="Times New Roman" w:hAnsi="Times New Roman"/>
          <w:b/>
          <w:szCs w:val="28"/>
        </w:rPr>
        <w:t>для самовыдвижения:</w:t>
      </w:r>
      <w:r>
        <w:rPr>
          <w:rFonts w:cs="Times New Roman" w:ascii="Times New Roman" w:hAnsi="Times New Roman"/>
          <w:szCs w:val="28"/>
        </w:rPr>
        <w:t xml:space="preserve"> заявление о согласии баллотироваться, копия паспорта или документа, заменяющего паспорт гражданина, копия документа об образовании, копия трудовой книжки (1-я и последняя страницы). Если кандидат является депутатом – копия депутатского мандата, Подписные листы, сведения об источниках доходов и имуществе, принадлежащем кандидату на праве собственности (в том числе совместной собственности), о вкладах в банках, ценных бумагах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для выдвижения кандидатов избирательными объединениями</w:t>
      </w:r>
      <w:r>
        <w:rPr>
          <w:rFonts w:cs="Times New Roman" w:ascii="Times New Roman" w:hAnsi="Times New Roman"/>
          <w:szCs w:val="28"/>
        </w:rPr>
        <w:t>:решение избирательного объединения о выдвижении кандидата,сведения о своем наименовании (в том числе кратком), копию документа о государственной регистрации избирательного объединения, заявление в письменной форме выдвинутого лица о согласии баллотироваться кандидатом,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копия документа об образовании, копия трудовой книжки (1-я и последняя страницы). Если кандидат является депутатом – копия депутатского мандата. сведения о размере и источниках доходов и имуществе, принадлежащем кандидату на праве собственности (в том числе совместной собственности), о вкладах в банках, ценных бумагах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окументы представляются кандидатом лично, либо его уполномоченным представителем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8"/>
        </w:rPr>
        <w:t>Прием документов осуществляется по адресу: г. Шацк, ул. Красная площадь, д.5, каб. 12, 16,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жим работы ТИК Шацкого района  по приему доку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недельник – пятница – с 9-00 до 16-00 час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Cs w:val="28"/>
        </w:rPr>
        <w:t>Суббота-воскресенье  – с 10-00 до 14-00 час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Телефоны для справок: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2-18-59, 2-21-61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1:00Z</dcterms:created>
  <dc:creator>User</dc:creator>
  <dc:description/>
  <cp:keywords/>
  <dc:language>en-US</dc:language>
  <cp:lastModifiedBy>KDN</cp:lastModifiedBy>
  <cp:lastPrinted>2021-11-29T08:51:00Z</cp:lastPrinted>
  <dcterms:modified xsi:type="dcterms:W3CDTF">2021-11-29T06:07:00Z</dcterms:modified>
  <cp:revision>3</cp:revision>
  <dc:subject/>
  <dc:title/>
</cp:coreProperties>
</file>