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осрочные выборы Главы муниципального образования - Печинское сельское посе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3 февраля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ыдвинутых и зарегистрированных кандидатах на должность Главы Печинского сельского поселения</w:t>
      </w:r>
    </w:p>
    <w:p>
      <w:pPr>
        <w:pStyle w:val="Normal"/>
        <w:jc w:val="right"/>
        <w:rPr/>
      </w:pPr>
      <w:r>
        <w:rPr/>
        <w:t>Дата формирования сведений 29 декабря 2021 года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ЗАХИН ФАРИД МАХМУДОВИЧ, дата рождения - 1 марта 1996 года, уровень образования - высшее образование - бакалавриат, сведения о профессиональном образовании - НОЧУВО "Московский финансово-промышленный университет "Синергия", 2021 г., основное место работы или службы, занимаемая должность, род занятий - временно не работает, место жительства - Московская область, Пушкинский район, город Пушк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олитическая партия СОЦИАЛЬНОЙ ЗАЩИТЫ, член парт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олитическая партия СОЦИАЛЬНОЙ ЗАЩИ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.12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т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/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.12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УЧЕРОВ ИГОРЬ ИВАНОВИЧ, дата рождения - 11 февраля 1968 года, уровень образования - среднее профессиональное, сведения о профессиональном образовании - Технику механизации сельского хозяйства, 1987 г., основное место работы или службы, занимаемая должность, род занятий - ОАО "Аграрий", механик, место жительства - Рязанская область, Шацкий район, с. Печин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стное отделение партии "ЕДИНАЯ РОССИЯ" Шацкого района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7.12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.16 ст.38 ФЗ "Об основных гарантиях…" № 67-ФЗ (для выборов на должност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3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/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12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ТЕХИН АЛЕКСАНДР ИВАНОВИЧ, дата рождения - 22 июля 1965 года, уровень образования - среднее профессиональное, сведения о профессиональном образовании - Профессионально-техническое училище № 6, 1982 г., основное место работы или службы, занимаемая должность, род занятий - временно не работает, место жительства - Рязанская область, Шацкий район, д. Тархан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.12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3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/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.12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БРОДОВ АЛЕКСАНДР АНАТОЛЬЕВИЧ, дата рождения - 3 июня 1979 года, уровень образования - среднее профессиональное, сведения о профессиональном образовании - Рязанский совхоз-техникум, 1998 г., основное место работы или службы, занимаемая должность, род занятий - временно не работает, место жительства - Рязанская область, Шацкий район, с. Новочерне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.12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3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/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.12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ШАШКИНА ГАЛИНА АЛЕКСАНДРОВНА, дата рождения - 25 октября 1972 года, уровень образования - среднее общее, сведения о профессиональном образовании - Новотомниковская средняя школа Моршанского района Тамбовской области, 1990 г., основное место работы или службы, занимаемая должность, род занятий - домохозяйка, место жительства - Рязанская область, Шацкий район. с. Печины,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Социалистической политической партии  "СПРАВЕДЛИВАЯ РОССИЯ -ПАТРИОТЫ -ЗА ПРАВДУ" в Шацком районе Рязанской облас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.12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.16 ст.38 ФЗ "Об основных гарантиях…" № 67-ФЗ (для выборов на должност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/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.12.2021</w:t>
            </w:r>
          </w:p>
        </w:tc>
      </w:tr>
    </w:tbl>
    <w:p>
      <w:pPr>
        <w:pStyle w:val="Normal"/>
        <w:spacing w:before="0" w:after="200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orient="landscape" w:w="16838" w:h="11906"/>
      <w:pgMar w:left="850" w:right="397" w:gutter="0" w:header="0" w:top="850" w:footer="708" w:bottom="7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</w:rPr>
      <w:t xml:space="preserve">Форма 5.1 29.12.2021 9:15. Стр.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  <w:r>
      <w:rPr>
        <w:sz w:val="22"/>
      </w:rPr>
      <w:t xml:space="preserve"> из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6:17:00Z</dcterms:created>
  <dc:creator>admin</dc:creator>
  <dc:description/>
  <dc:language>en-US</dc:language>
  <cp:lastModifiedBy>admin</cp:lastModifiedBy>
  <cp:lastPrinted>2021-12-29T09:16:00Z</cp:lastPrinted>
  <dcterms:modified xsi:type="dcterms:W3CDTF">2021-12-29T06:17:00Z</dcterms:modified>
  <cp:revision>2</cp:revision>
  <dc:subject/>
  <dc:title/>
</cp:coreProperties>
</file>