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ыдвинутых и зарегистрированных кандидатах на должность Главы Печ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24 декабря 2021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2268"/>
        <w:gridCol w:w="1134"/>
        <w:gridCol w:w="1560"/>
        <w:gridCol w:w="1275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литическая партия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ЧЕРОВ ИГОРЬ ИВАНОВИЧ, дата рождения - 11 февраля 1968 года, уровень образования - среднее профессиональное, сведения о профессиональном образовании - Технику механизации сельского хозяйства, 1987 г., основное место работы или службы, занимаемая должность, род занятий - ОАО "Аграрий", механик, место жительства - Рязанская область, Шацкий район, с. Пе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2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ШКИНА ГАЛИНА АЛЕКСАНДРОВНА, дата рождения - 25 октября 1972 года, уровень образования - среднее общее, сведения о профессиональном образовании - Новотомниковская средняя школа Моршанского района Тамбовской области, 1990 г., основное место работы или службы, занимаемая должность, род занятий - домохозяйка, место жительства - Рязанская область, Шацкий район. с. Печин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естное отделение Социалистической политической партии  "СПРАВЕДЛИВАЯ РОССИЯ -ПАТРИОТЫ -ЗА ПРАВДУ" в Шацком районе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12.2021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1:00Z</dcterms:created>
  <dc:creator>admin</dc:creator>
  <dc:description/>
  <cp:keywords/>
  <dc:language>en-US</dc:language>
  <cp:lastModifiedBy>admin</cp:lastModifiedBy>
  <cp:lastPrinted>2021-12-24T11:28:00Z</cp:lastPrinted>
  <dcterms:modified xsi:type="dcterms:W3CDTF">2021-12-24T09:22:00Z</dcterms:modified>
  <cp:revision>4</cp:revision>
  <dc:subject/>
  <dc:title/>
</cp:coreProperties>
</file>