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Досрочные выборы Главы муниципального образования - Печин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3 февраля 2022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>о выдвинутых кандидатах на должность главы Печ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Дата формирования сведений 16 декабря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ХИН ФАРИД МАХМУДОВИЧ, дата рождения - 1 марта 1996 года, уровень образования - высшее образование - бакалавриат, сведения о профессиональном образовании - НОЧУВО "Московский финансово-промышленный университет "Синергия", 2021 г., основное место работы или службы, занимаемая должность, род занятий - временно не работает, место жительства - Московская область, Пушкинский район, город Пу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, 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БРОДОВ АЛЕКСАНДР АНАТОЛЬЕВИЧ, дата рождения - 3 июня 1979 года, уровень образования - среднее профессиональное, сведения о профессиональном образовании - Рязанский совхоз-техникум, 1998 г., основное место работы или службы, занимаемая должность, род занятий - временно не работает, место жительства - Рязанская область, Шацкий район, с. Новочерн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1:00Z</dcterms:created>
  <dc:creator>admin</dc:creator>
  <dc:description/>
  <dc:language>en-US</dc:language>
  <cp:lastModifiedBy>admin</cp:lastModifiedBy>
  <cp:lastPrinted>2021-12-16T08:21:00Z</cp:lastPrinted>
  <dcterms:modified xsi:type="dcterms:W3CDTF">2021-12-16T05:21:00Z</dcterms:modified>
  <cp:revision>3</cp:revision>
  <dc:subject/>
  <dc:title/>
</cp:coreProperties>
</file>