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Досрочные выборы Главы муниципального образования - Печинское сельское поселение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13 февраля 2022 года</w:t>
      </w:r>
    </w:p>
    <w:p>
      <w:pPr>
        <w:pStyle w:val="Normal"/>
        <w:spacing w:before="0" w:after="0"/>
        <w:jc w:val="center"/>
        <w:rPr/>
      </w:pPr>
      <w:r>
        <w:rPr>
          <w:b/>
        </w:rPr>
        <w:t>СВЕДЕНИЯ о выдвинутых  кандидатах на должность Главы Печ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Дата формирования сведений 16 декабря 202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126"/>
        <w:gridCol w:w="2165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ХИН ФАРИД МАХМУДОВИЧ, дата рождения - 1 марта 1996 года, уровень образования - высшее образование - бакалавриат, сведения о профессиональном образовании - НОЧУВО "Московский финансово-промышленный университет "Синергия", 2021 г., основное место работы или службы, занимаемая должность, род занятий - временно не работает, место жительства - Московская область, Пушкинский район, город П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, член парт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ОЦИАЛЬНОЙ 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ИВАНОВИЧ, дата рождения - 22 июля 1965 года, уровень образования - среднее профессиональное, сведения о профессиональном образовании - Профессионально-техническое училище № 6, 1982 г., основное место работы или службы, занимаемая должность, род занятий - временно не работает, место жительства - Рязанская область, Шацкий район, д. Тарх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БРОДОВ АЛЕКСАНДР АНАТОЛЬЕВИЧ, дата рождения - 3 июня 1979 года, уровень образования - среднее профессиональное, сведения о профессиональном образовании - Рязанский совхоз-техникум, 1998 г., основное место работы или службы, занимаемая должность, род занятий - временно не работает, место жительства - Рязанская область, Шацкий район, с. Новочерн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1" w:right="39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9:00Z</dcterms:created>
  <dc:creator>admin</dc:creator>
  <dc:description/>
  <dc:language>en-US</dc:language>
  <cp:lastModifiedBy>admin</cp:lastModifiedBy>
  <dcterms:modified xsi:type="dcterms:W3CDTF">2021-12-16T12:09:00Z</dcterms:modified>
  <cp:revision>2</cp:revision>
  <dc:subject/>
  <dc:title/>
</cp:coreProperties>
</file>