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нутых и зарегистрированных кандидатах на должность Главы Печи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8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ЧЕРОВ ИГОРЬ ИВАНОВИЧ, дата рождения - 11 февраля 1968 года, уровень образования - среднее профессиональное, сведения о профессиональном образовании - Технику механизации сельского хозяйства, 1987 г., основное место работы или службы, занимаемая должность, род занятий - ОАО "Аграрий", механик, место жительства - Рязанская область, Шацкий район, с. Печин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2:00Z</dcterms:created>
  <dc:creator>admin</dc:creator>
  <dc:description/>
  <dc:language>en-US</dc:language>
  <cp:lastModifiedBy>admin</cp:lastModifiedBy>
  <dcterms:modified xsi:type="dcterms:W3CDTF">2021-12-18T07:42:00Z</dcterms:modified>
  <cp:revision>2</cp:revision>
  <dc:subject/>
  <dc:title/>
</cp:coreProperties>
</file>