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Досрочные выборы Главы муниципального образования - Печинское сельское поселение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13 февраля 2022 го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выдвинутых кандидатах на должность Главы Печин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>Дата формирования сведений 22 декабря 2021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ХИН ФАРИД МАХМУДОВИЧ, дата рождения - 1 марта 1996 года, уровень образования - высшее образование - бакалавриат, сведения о профессиональном образовании - НОЧУВО "Московский финансово-промышленный университет "Синергия", 2021 г., основное место работы или службы, занимаемая должность, род занятий - временно не работает, место жительства - Московская область, Пушкинский район, город Пуш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ОЦИАЛЬНОЙ ЗАЩИТЫ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ОЦИАЛЬНОЙ ЗАЩИ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ЧЕРОВ ИГОРЬ ИВАНОВИЧ, дата рождения - 11 февраля 1968 года, уровень образования - среднее профессиональное, сведения о профессиональном образовании - Технику механизации сельского хозяйства, 1987 г., основное место работы или службы, занимаемая должность, род занятий - ОАО "Аграрий", механик, место жительства - Рязанская область, Шацкий район, с. Печ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ТЕХИН АЛЕКСАНДР ИВАНОВИЧ, дата рождения - 22 июля 1965 года, уровень образования - среднее профессиональное, сведения о профессиональном образовании - Профессионально-техническое училище № 6, 1982 г., основное место работы или службы, занимаемая должность, род занятий - временно не работает, место жительства - Рязанская область, Шацкий район, д. Тарх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БРОДОВ АЛЕКСАНДР АНАТОЛЬЕВИЧ, дата рождения - 3 июня 1979 года, уровень образования - среднее профессиональное, сведения о профессиональном образовании - Рязанский совхоз-техникум, 1998 г., основное место работы или службы, занимаемая должность, род занятий - временно не работает, место жительства - Рязанская область, Шацкий район, с. Новочерн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ШКИНА ГАЛИНА АЛЕКСАНДРОВНА, дата рождения - 25 октября 1972 года, уровень образования - среднее общее, сведения о профессиональном образовании - Новотомниковская средняя школа Моршанского района Тамбовской области, 1990 г., основное место работы или службы, занимаемая должность, род занятий - домохозяйка, место жительства - Рязанская область, Шацкий район. с. Печины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Социалистической политической партии  "СПРАВЕДЛИВАЯ РОССИЯ -ПАТРИОТЫ -ЗА ПРАВДУ" в Шацком районе Ряза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3:00Z</dcterms:created>
  <dc:creator>admin</dc:creator>
  <dc:description/>
  <cp:keywords/>
  <dc:language>en-US</dc:language>
  <cp:lastModifiedBy>KDN</cp:lastModifiedBy>
  <dcterms:modified xsi:type="dcterms:W3CDTF">2021-12-22T10:01:00Z</dcterms:modified>
  <cp:revision>5</cp:revision>
  <dc:subject/>
  <dc:title/>
</cp:coreProperties>
</file>