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01.2022 года                                    </w:t>
        <w:tab/>
        <w:t xml:space="preserve">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/1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территориальной избирательной комиссии Шацкого района Рязанской области на 11, 12 и 13 февраля 2022 год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лан работы территориальной избирательной комиссии Шацкого района Рязанской области на 11, 12 и 13 февраля 2022 года, территориальная избирательная комиссия Шацкого района Рязанской области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лан работы территориальной избирательной комиссии Шацкого района Рязанской области на 11, 12 и 13 февраля 2022 года (Приложение 1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>Л.А. Петрушкина</w:t>
      </w:r>
    </w:p>
    <w:p>
      <w:pPr>
        <w:pStyle w:val="Normal"/>
        <w:tabs>
          <w:tab w:val="clear" w:pos="708"/>
          <w:tab w:val="left" w:pos="53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             Е.Б. Бусарева</w:t>
        <w:tab/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2 года  </w:t>
      </w:r>
      <w:r>
        <w:rPr>
          <w:rFonts w:cs="Times New Roman" w:ascii="Times New Roman" w:hAnsi="Times New Roman"/>
          <w:bCs/>
          <w:sz w:val="28"/>
          <w:szCs w:val="28"/>
        </w:rPr>
        <w:t>№ 36/106</w:t>
      </w:r>
    </w:p>
    <w:p>
      <w:pPr>
        <w:pStyle w:val="Normal"/>
        <w:tabs>
          <w:tab w:val="clear" w:pos="708"/>
          <w:tab w:val="left" w:pos="2687" w:leader="none"/>
          <w:tab w:val="left" w:pos="5266" w:leader="none"/>
          <w:tab w:val="left" w:pos="7644" w:leader="none"/>
        </w:tabs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территориальной избирательной комиссии Шацкого района Рязанской области на 11, 12 и 13 февраля 2022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досрочных выборов главы муниципального образования – Печинское сельское поселение Шацкого муниципального района Рязанской област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журство членов территориальной избирательной комиссии Шацкого района Рязанской области в дни голосовани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6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февраля (пятница)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.00 до 13.00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, №  16, № 21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(49147) 2-18-59, 8(49147) 2-21-61, 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(49147) 2-18-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а Л.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О.Ю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Б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Н.А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февраля (пятница) 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20.00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, №  16, № 21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(49147) 2-18-59, 8(49147) 2-21-61, 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(49147) 2-18-59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а Л.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О.Ю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Б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Г.И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февраля (суббота) 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.00 до 13.00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, №  16, № 21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(49147) 2-18-59, 8(49147) 2-21-61, 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(49147) 2-18-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а Л.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О.Ю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Б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а Е.В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февраля (суббота) 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20.00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, №  16, № 21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(49147) 2-18-59, 8(49147) 2-21-61,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 8(49147) 2-18-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а Л.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О.Ю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Б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.В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февраля (воскресенье)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.00 до 13.00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, №  16, № 21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9147) 2-18-59, 8(49147) 2-21-61,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 8(49147) 2-18-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а Л.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О.Ю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Б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нов Р.В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февраля (воскресенье)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20.00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, №  16, № 21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9147) 2-18-59, 8(49147) 2-21-61,</w:t>
            </w:r>
          </w:p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 8(49147) 2-18-5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ина Л.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О.Ю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Б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гаев С.Н. 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администратор (Мохова О.Ю.) и группа контроля (Грешнева Е.В.,  Давыдова О.В., Муравьева Н.А., Муранов Р.В., Шигаев С.Н.) обеспечивают ввод и передачу сведений через систему ГАС «Выборы»: </w:t>
      </w:r>
    </w:p>
    <w:p>
      <w:pPr>
        <w:pStyle w:val="Style17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 часов 11, 12 и 13 февраля 2022 года – об открытии избирательных участков;</w:t>
      </w:r>
    </w:p>
    <w:p>
      <w:pPr>
        <w:pStyle w:val="Style17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 12 февраля 2022 года на 15 и 20 часов с нарастающим итогом – о числе избирателей, включенных в список избирателей, о числе избирателей, получивших избирательные бюллетени, о числе избирателей, получивших избирательные бюллетени при проведении голосования вне помещения для голосования;</w:t>
      </w:r>
    </w:p>
    <w:p>
      <w:pPr>
        <w:pStyle w:val="Style17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2 года на 10, 12, 15 и 18 часов нарастающим итогом - о числе избирателей, включенных в список избирателей, о числе избирателей, получивших избирательные бюллетени, о числе избирателей, получивших избирательные бюллетени при проведении голосования вне помещения для голосования (суммарно, включая данные за все предыдущие дни голосования)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часов 13 февраля 2022 года и до введения данных протоколов участковых избирательных комиссий в систему ГАС «Выборы» дежурят все члены территориальной избирательной комиссии Шацкого района Ряза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6:00Z</dcterms:created>
  <dc:creator>APM-TIK</dc:creator>
  <dc:description/>
  <dc:language>en-US</dc:language>
  <cp:lastModifiedBy>APM-TIK</cp:lastModifiedBy>
  <dcterms:modified xsi:type="dcterms:W3CDTF">2022-01-27T05:17:00Z</dcterms:modified>
  <cp:revision>1</cp:revision>
  <dc:subject/>
  <dc:title/>
</cp:coreProperties>
</file>