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 Е  Ш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01.2022 г.                                                                          № 34/103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жима работы  участковых  избирательных комисс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770, № 771 на досрочных  выборах главы муниципального образования – Печинское сельское поселение Шацкого муниципального района Рязанской области Шац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язанской области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проведением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рочных  выборов главы муниципального образования – Печинское сельское поселение Шацкого муниципального района Рязанской области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3 февраля 2022 года</w:t>
      </w:r>
      <w:r>
        <w:rPr>
          <w:rFonts w:cs="Times New Roman" w:ascii="Times New Roman" w:hAnsi="Times New Roman"/>
          <w:bCs/>
          <w:sz w:val="28"/>
          <w:szCs w:val="28"/>
        </w:rPr>
        <w:t>,  территориальная избирательная комисс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режим  работы  участковых  избирательных комиссий       № 770, № 771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  </w:t>
      </w:r>
      <w:r>
        <w:rPr>
          <w:rFonts w:cs="Times New Roman" w:ascii="Times New Roman" w:hAnsi="Times New Roman"/>
          <w:sz w:val="28"/>
          <w:szCs w:val="28"/>
        </w:rPr>
        <w:t xml:space="preserve">досрочных  выборах главы муниципального образования – Печинское сельское поселение Шацкого муниципального района Рязанской област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в период подготовки и проведения выбор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  03  по 10  февраля 2022 года с 10.00 ч. до 17.00 ч. (перерыв с 12.00 ч. до 15.00 ч.) в рабочие дни;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0.00 ч. до 14.00 ч. (без перерыва) в выходные дни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, 12, 13 февраля 2022 года голосование 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8.00 ч. до 20.00 ч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сти настоящее решение до участковых избирательных комиссий Шацкого района Рязанской обла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 разместить на странице ТИК сайта администрации муниципального образования – Шацкий муниципальный район Рязанской област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дседатель ТИК Шацкого района</w:t>
        <w:tab/>
        <w:tab/>
        <w:tab/>
        <w:t xml:space="preserve">     Л.А. Петрушкин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кретарь ТИК Шацкого района</w:t>
        <w:tab/>
        <w:t xml:space="preserve">               Е.Б. Бусарева  </w:t>
        <w:tab/>
        <w:t xml:space="preserve">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7:00Z</dcterms:created>
  <dc:creator>APM-TIK</dc:creator>
  <dc:description/>
  <dc:language>en-US</dc:language>
  <cp:lastModifiedBy>APM-TIK</cp:lastModifiedBy>
  <dcterms:modified xsi:type="dcterms:W3CDTF">2022-01-21T07:39:00Z</dcterms:modified>
  <cp:revision>1</cp:revision>
  <dc:subject/>
  <dc:title/>
</cp:coreProperties>
</file>