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1.2022 г.                                                    </w:t>
        <w:tab/>
        <w:t xml:space="preserve">      № 35/104</w:t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Об  утверждении Инструкции о составлении, уточнении и использовании списков избирателей  на досрочных выборах главы муниципального образования – Печинское сельское поселение Шацкого муниципального района  Рязанской области 13 февраля 2022 года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4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7, 8 Закона Рязанской области  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8.2011г.               № 64-ОЗ «О выборах главы муниципального образования в Рязанской области», пункта 1 части 2 статьи 6 Федерального закона от 27.07.2006 № 152 – ФЗ «О персональных данных» территориальная избирательная коми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струкцию о составлении, уточнении и использовании списков избирателей на досрочных выборах главы муниципального образования – Печинское сельское поселение Шацкого муниципального района  Рязанской области 13 февраля 2022 года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Направить настоящее решение в участковые избирательные комиссий Шацкого района  № 770, № 771, УМВД России по Рязанской области, Шацкий районный суд,  Военный комиссариат по Шацкому и Чучковскому району, прокуратору Шацк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вести настоящее решение до главы администрации муниципального образования – Печин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Возложить контроль за выполнением настоящего решения на секретаря территориальной избирательной комиссии Шацкого района Рязанской области  Е.Б. Бусаре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ab/>
        <w:tab/>
        <w:tab/>
        <w:t xml:space="preserve">      Е.Б. Бу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ТИК Ша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/104 от 25.01.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  <w:br/>
        <w:t>по составлению, уточнению и использованию списков избирателей на досрочных выборах главы муниципального образования – Печинское сельское поселение Шац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нструкция по составлению, уточнению и использованию списков избирателей на  досрочных выборах главы муниципального образования – Печинское сельское поселение Шацкого муниципального района (далее – Инструкция) разработана в целях выполнения требований Закона Рязанской области «О выборах главы муниципального образования в Рязанской области»   (далее – 64-ОЗ), обеспечивающих реализацию конституционного права граждан Российской Федерации избирать главу мун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Инструкции являются Конституция Российской Федерации, Федеральный закон «Об основных гарантиях избирательных прав и права на участие в референдуме граждан Российской Федерации» (далее – Федеральный закон № 67-ФЗ), Закон Рязанской области 64-ОЗ, Федеральный закон «О Государственной автоматизированной системе Российской Федерации «Выборы», Федеральный закон «О персональных данных», иные федеральные законы, нормативные акты Центральной избирательной комисс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ктивным избирательным правом обладают все граждане Российской Федерации, достигшие на последний день голосования (13 февраля 2022 года) возраста 18 лет, не содержащиеся в местах лишения свободы по приговору суда и не признанные судом недееспособными (далее – избиратели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х место жительства расположено на территории этого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зарегистрированы по месту пребывания на территории этого муниципального образования  не менее чем за три месяца до последнего дня голосования (не позднее 13 ноября 2021 года) и подали заявления о включении в список избирателей по месту нахо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списки избирателей на избирательных участках, включаются все граждане Российской Федерации, обладающие на день голосования активным избирательным прав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 может быть включен в список избирателей только на одном избирательном участ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включения избирателя в списки избирателей на разных избирательных участках территориальная избирательная комиссия (далее – территориальная комиссия) проводит работу по устранению ошибки или неточности в списках избирателей до их передачи в участковые избирательные комиссии (далее – участковые комиссии). С этой целью территориальная комиссия направляет запросы главе местной администрации муниципального района, , в органы регистрационного учета граждан по месту пребывания и по месту жительства в пределах Российской Федерации, органы (учреждения) уголовно-исполнительной системы, военные комиссариаты либо в суд и иные органы 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сновным документом, удостоверяющим личность гражданина Российской Федерации, является паспорт гражданина Российской Федерации (далее – паспорт гражданина Российской Федерации, паспор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у Российской Федерации паспорт гражданина Российской Федерации не выдавался, при реализации избирательных прав им может быть использован паспорт гражданина СССР образца 1974 года, если в этом паспорте содержится следующая информация, свидетельствующая о наличии гражданства Российской Федера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о принадлежности к гражданству Российской Федерации </w:t>
        <w:br/>
        <w:t>(на форзаце паспорт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меется вкладыш к паспорту, свидетельствующий о наличии гражданств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имеется штамп о регистрации по месту жительства, подтверждающий постоянное проживание на территории Российской Федерации на 6 февраля 1992 года (на ден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ления 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8 ноября 1991 года № 1948-1 «О гражданстве Российской Федерации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Списки избирателей составляются территориальной комиссией. Территориальная комиссия составляет списки избирателей отдельно по каждому избирательному участку с использованием ГАС «Выбо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ирателей состоит из титульного, вкладных и последнего листа для внесения итоговых данных. При разделении списка избирателей на книги используются титульные листы кни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ля целей Инструкции применяемые термины и понятия означаю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71"/>
      <w:bookmarkEnd w:id="0"/>
      <w:r>
        <w:rPr>
          <w:rFonts w:cs="Times New Roman" w:ascii="Times New Roman" w:hAnsi="Times New Roman"/>
          <w:sz w:val="28"/>
          <w:szCs w:val="28"/>
        </w:rPr>
        <w:t>место жительства – жилой дом, квартира, комната, жилое помещение специализированного жилищного фон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а также иное жилое помещение, по адресу которого гражданин Российской Федерации (далее – гражданин) зарегистрирован по месту жительства органами регистрационного учета граждан по месту пребывания и по месту жительства в пределах Российской Федераци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о чем имеется отметка в паспорте гражданин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 – не являющееся местом жительства гражданина жилое помещение, по адресу которого гражданин зарегистрирован по месту пребывания органами регистрационного учета, о чем выдано свидетельство о регистрации по месту пребы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71"/>
      <w:bookmarkStart w:id="2" w:name="sub_17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рганы регистрационного учета – органы, осуществляющие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77"/>
      <w:bookmarkStart w:id="4" w:name="sub_17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ведения об избирателях, включаемых в список избирателей, – фамилия, имя и отчество, год рождения избирателя (в возрасте 18 лет – дополнительно день и месяц рождения), адрес места жительства, для вынужденных переселенцев – адрес места пребывания. Для избирателей, не имеющих регистрации по месту жительства в пределах Российской Федерации, зарегистрированных по месту пребывания на территории одномандатного избирательного округа не менее чем за три месяца до последнего дня голосования (не позднее 13 ноября 2021 года),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 и отчество, год рождения избирателя (в возрасте 18 лет – дополнительно день и месяц рождени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78"/>
      <w:bookmarkStart w:id="6" w:name="sub_17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точнение списка избирателей – включение избирателей в список избирателей дополнительно, исключение их из списка избирателей либо внесение изменений в персональные данные избирателей по основаниям, предусмотренным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79"/>
      <w:bookmarkEnd w:id="7"/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Инструкции, применяются в том же значении, что 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7-ФЗ, иных федеральных зако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ление и уточнение списков избирателей на избирательных участк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Порядок составления списков избирателей </w:t>
        <w:br/>
        <w:t>территориальной комисси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Списки избирателей составляются территориальной комиссей отдельно по каждому избирательному участку не позднее чем за 14 дней до последнего дня голосования (не позднее 30 января 2022 год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ирателей составляется с использованием ГАС «Выб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бирателях, включаемых в список избирателей, располагаются по наименованиям населенных пунктов, улиц, номерам домов, корпусов, кварти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Список избирателей составляется в двух экземпля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списка избирателей изготавливается на бумажном носителе в машинопис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списка избирателей изготавливается в машиночитаемом виде и хранится в территор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списка избирателей используется в порядке, установленном подразделом 3.2 Инстру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Список избирателей составляется территориальной комиссией на основании сведений, представляемы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132"/>
      <w:bookmarkEnd w:id="8"/>
      <w:r>
        <w:rPr>
          <w:rFonts w:cs="Times New Roman" w:ascii="Times New Roman" w:hAnsi="Times New Roman"/>
          <w:sz w:val="28"/>
          <w:szCs w:val="28"/>
        </w:rPr>
        <w:t>главой местной админист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32"/>
      <w:bookmarkStart w:id="10" w:name="sub_21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4. На основании сведений, содержащихся в территориальном фрагменте Регистра избирателей, участников референдума, глава местной администрации формирует отдельно по каждому избирательному участку сведения об избирателях, место жительства  которых расположено на территории соответствующего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34"/>
      <w:bookmarkStart w:id="12" w:name="sub_2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Сведения об избирателях передаются в территориальную комиссию по акту, не позднее чем за 30 дней до последнего дня голосования (не позднее 13 января 2022 год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должны содержать следующие персональные данные избирател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(в возрасте 18 лет – дополнительно день и месяц рождени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для вынужденных переселенцев – адрес места пребы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4"/>
      <w:bookmarkEnd w:id="13"/>
      <w:r>
        <w:rPr>
          <w:rFonts w:cs="Times New Roman" w:ascii="Times New Roman" w:hAnsi="Times New Roman"/>
          <w:sz w:val="28"/>
          <w:szCs w:val="28"/>
        </w:rPr>
        <w:t>2.1.5. Глава администрации  передает информацию об изменениях в сведениях об избирателях в территориальную комиссию за 20 дней до последнего дня голосования (24 января 2022 года), за 10 и менее дней до последнего дня голосования (с 3 февраля 2021 года) – ежеднев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 Первый экземпляр составленного списка избирателей подписывается председателем и секретарем территориальной комиссии с указанием даты внесения подписей, заверяется печатью территор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дней до последнего дня голосования (3 февраля 2022 года) первый экземпляр списка избирателей передается в соответствующую участковую комиссию по акту, второй экземпляр хранится в территориальной комиссии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орядок уточнения списка избира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Уточнение списка избирателей осуществляется участковой комиссией в период после получения списка избирателей из территориальной комиссии и до окончания времени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ая комиссия начинает работу по ознакомлению избирателей со списком избирателей и дополнительному уточнению списка избирателей, составленного территориальной комиссией, за 10 дней до последнего дня голосования (3 февраля 2022 года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ТИК организует оповещение избирателей о времени ознакомления со списком избирателей и о днях, времени и месте голосования. Изготовление приглашений может осуществляться с использованием ГАС «Выбор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Список избирателей уточняется на основании поступивших в участковую комисс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документов уполномоченных органов и должностных лиц – в соответствии с пунктом 2.3.4 Инстру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збирателя о включении его в список избирателей, об ошибке или неточности в сведениях о нем, внесенных в список избира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избирателей об изменениях в сведениях об избирател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збирателя о включении в список избирателей по месту временного пребы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точнение списка избирателей осуществляется незамедлительно на основании официальных документов следующих уполномоченных органов и должностных лиц: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й администрации – об изменении данных учета избирателей в рамках функционирования Государственной системы регистрации (учета) избирателей, участников референду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й администрации – о регистрации факта смерти избирателя, в том числе на основании решения суда об объявлении гражданина умерши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регистрационного учета – о регистрации избирателя по месту жительства на территории избирательного участка либо о снятии его с регистрационного учета по месту жительства, о замене паспорта в связи с изменением фамилии, имени, отчества избирателя, о выдаче паспорта в нарушение установленно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(учреждений) уголовно-исполнительной системы – о гражданах, содержащихся в местах лишения свободы по приговору су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го комиссара – о гражданах, призванных на военную служб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– о вступлении в законную силу решения суда о признании избирателя недееспособным либо недееспособного – дееспособным, а также о включении избирателя в список избира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, в которой избиратель временно пребывает, – об убытии избирателя из места временного пребы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комиссии – об изменении сведений об избирателях, полученных из уполномоченных органов, о включении избирателя в список избирателей на другом избирательном участ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 Письменное заявление избирателя о включении его в список избирателей, об ошибке или неточности в сведениях о нем, внесенных в список избирателей, рассматривается участковой комиссией в течение 24 часов, а в дни голосования – в течение двух часов с момента обращения, но не позднее момента окончания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36"/>
      <w:r>
        <w:rPr>
          <w:rFonts w:cs="Times New Roman" w:ascii="Times New Roman" w:hAnsi="Times New Roman"/>
          <w:sz w:val="28"/>
          <w:szCs w:val="28"/>
        </w:rPr>
        <w:t>2.2.6. Участковая комиссия устраняет ошибку либо неточность в списке избирателей, при наличии оснований своим решением включает избирателя в список избирателей по заявлению избирателя и при предъявлении паспорта с отметкой о регистрации по месту жительства на территории соответствующего избирательного участка</w:t>
      </w:r>
      <w:bookmarkEnd w:id="14"/>
      <w:r>
        <w:rPr>
          <w:rFonts w:cs="Times New Roman" w:ascii="Times New Roman" w:hAnsi="Times New Roman"/>
          <w:sz w:val="28"/>
          <w:szCs w:val="28"/>
        </w:rPr>
        <w:t>. При этом участковая комиссия должна проверить, что избиратель:</w:t>
      </w:r>
    </w:p>
    <w:p>
      <w:pPr>
        <w:pStyle w:val="1415"/>
        <w:rPr/>
      </w:pPr>
      <w:r>
        <w:rPr/>
        <w:t>не включен в список избирателей на другом избирательном участке;</w:t>
      </w:r>
    </w:p>
    <w:p>
      <w:pPr>
        <w:pStyle w:val="1415"/>
        <w:rPr/>
      </w:pPr>
      <w:r>
        <w:rPr/>
        <w:t>не признан судом недееспособным;</w:t>
      </w:r>
    </w:p>
    <w:p>
      <w:pPr>
        <w:pStyle w:val="1415"/>
        <w:rPr/>
      </w:pPr>
      <w:r>
        <w:rPr/>
        <w:t>не снят с регистрационного учета по месту жительства в судеб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списка избирателей и указанных в заявлении избирателя сведений участковая комиссия при необходимости обращается в соответствующую территориальную комиссию. Территориальная комиссия при необходимости уточняет данные сведения в уполномоченных орган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37"/>
      <w:bookmarkEnd w:id="15"/>
      <w:r>
        <w:rPr>
          <w:rFonts w:cs="Times New Roman" w:ascii="Times New Roman" w:hAnsi="Times New Roman"/>
          <w:sz w:val="28"/>
          <w:szCs w:val="28"/>
        </w:rPr>
        <w:t>2.2.7. При уточнении территориальной комиссией данных об избирателях уполномоченные органы должны ответить на запрос территориальной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37"/>
      <w:bookmarkEnd w:id="16"/>
      <w:r>
        <w:rPr>
          <w:rFonts w:cs="Times New Roman" w:ascii="Times New Roman" w:hAnsi="Times New Roman"/>
          <w:sz w:val="28"/>
          <w:szCs w:val="28"/>
        </w:rPr>
        <w:t>в пятидневный сро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предшествующего первому дню голосования (не позднее 10 февраля 2022 года), если обращение получено за пять и менее дней до последнего дня голос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, если обращение получено в дни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В случае принятия решения об отклонении заявления избирателя в нем указывается причина такого отклонения, а заверенная копия этого решения вручается заявителю (по его требованию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астковой комиссии об отклонении заявления может быть обжаловано в вышестоящую избирательную комиссию или в суд (по месту нахождения участковой комиссии), которые обязаны рассмотреть жалобу (заявление) в трехдневный срок, а за три и менее дней до последнего дня голосования и в дни голосования – немедленно. В случае если принято решение об удовлетворении жалобы (заявления), изменение в список избирателей вносится участковой комиссией немедлен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 Сообщение избирателя об изменениях в сведениях об избирателе, включенном в список избирателей, уточняется участковой комиссией либо территориальной комиссией на основании запроса, поступившего из участковой комиссии, у главы местной администрации, в органах регистрационного учета, военных комиссариатах либо в суде в соответствии с их компетенцией в сроки. Уточнения в список избирателей вносятся только на основании официальных документов (подтверждения) указанных органов, поступивших в участковую (территориальную) комисс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Избиратель дополнительно включается в список избирателей в порядке, установленном пунктами 2.2.4–2.2.9 Инструкции, в случае, если место жительства избирателя находится на территории избирательного учас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Решение о включении избирателя в список избирателей по месту временного пребывания принимается участковой комиссией по личному письменному заявлению избирателя, поданному не позднее 14.00 по местному времени дня, предшествующего первому дню голосования </w:t>
        <w:br/>
        <w:t>(не позднее 14.00 по местному времени 10февраля 2022 года), при предъявлении гражданином паспорта и при наличии в участковой комиссии информации руководителя организации, в которой избиратель временно пребывает, о месте временного пребывания избир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Для внесения сведений об избирателях, включаемых в список избирателей дополнительно, участковая комиссия использует вкладные листы, при этом номер первой записи на первом вкладном листе должен быть продолжением нумерации строк списка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Избиратель исключается из списка избирателей участковой комиссией в случа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или объявления решением суда умерши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еста жительства в случае выезда за пределы территории избирательного участ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 на военную службу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судом недееспособным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вания наказания в местах лишения свободы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я избирателя из места временного пребывания – на основании сообщения руководителя организации, в которой избиратель временно пребыв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 Исключение из списка избирателей производится членом участковой комиссии с правом решающего голоса путем вычеркивания одной горизонтальной линией данных об избирателе, внесенных в список избирателей (первые четыре графы). При этом в списке избирателей делается соответствующая отметка с указанием даты ее внесения, фамилии и инициалов члена комиссии, для чего могут использоваться с шестой по восьмую графы списка избирателей. Запись заверяется подписью председателя участковой комиссии с проставлением даты заве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 Изменение персональных данных избирателя в списке избирателей производится в случа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ерсональных данных после составления списка избирателей, в том числе изменения места жительства в пределах территории избирательного участ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ошибки или неточности в списке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ошибки или неточности в персональных данных избирателя, при изменении персональных данных избиратель исключается из списка избирателей и включается в список избирателей дополнительно с продолжением нумерации стр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6. Список избирателей с внесенными в него до первого дня голосования уточнениями подписывается председателем и секретарем участковой комиссии с проставлением подписей на последнем листе не позднее 18 часов по местному времени дня, предшествующего первому дню голосования (не позднее 18 часов по местному времени 10 февраля 2022 года), с указанием числа избирателей, включенных в список избирателей на момент его подписания, даты внесения подписей и заверяется печатью участковой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писок избирателей после его подписания и до начала голосования не внося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 Подписанный список избирателей брошюруется. При этом последний лист списка избирателей, на котором в ходе подсчета голосов указываются итоговые данные по списку избирателей, не брошюруется и хранится у секретаря участковой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момента и до начала голосования список избирателей хранится в сейфе или опечатываемом металлическом шкафу участковой комиссии в помещении для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319"/>
      <w:r>
        <w:rPr>
          <w:rFonts w:cs="Times New Roman" w:ascii="Times New Roman" w:hAnsi="Times New Roman"/>
          <w:sz w:val="28"/>
          <w:szCs w:val="28"/>
        </w:rPr>
        <w:t>2.2.18. Сведения об установленном числе избирателей, включенных в списки избирателей на момент подписания списков избирателей, вводятся в ГАС «Выборы» системным администратором комплекса средств автоматизации территориальной комиссии ГАС «Выборы» в классификатор избирательных комиссий (с передачей во все вышестоящие комиссии) в день, предшествующий первому дню голосования (10 февраля 2022 года), или одновременно с вводом информации об открытии избирательных участков в первый день голосования (11 февраля 2022 год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319"/>
      <w:r>
        <w:rPr>
          <w:rFonts w:cs="Times New Roman" w:ascii="Times New Roman" w:hAnsi="Times New Roman"/>
          <w:sz w:val="28"/>
          <w:szCs w:val="28"/>
        </w:rPr>
        <w:t>2.2.19.  Территориальная комиссия обеспечивают участковые комиссии необходимым количеством бланков титульных, вкладных и последних листов списка избирателей для внесения итоговых данных.</w:t>
      </w:r>
      <w:bookmarkEnd w:id="18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пользование списка избир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орядок работы с первым экземпляром</w:t>
        <w:br/>
        <w:t>списка избирателей при проведении голосова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Избирательные бюллетени выдаются избирателям, включенным в список избирателей, по предъявлении паспорта или документа, заменяющего паспорт, а избирателям, зарегистрированным по месту пребывания на территории одномандатного избирательного округа не менее чем за три месяца до последнего дня голосования, – также при предъявлении свидетельства о регистрации по месту пребы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бывший (явившийся) на избирательный участок избиратель не был включен в список избирателей, он может быть включен в список дополнительно.</w:t>
      </w:r>
    </w:p>
    <w:p>
      <w:pPr>
        <w:pStyle w:val="1415"/>
        <w:rPr/>
      </w:pPr>
      <w:r>
        <w:rPr/>
        <w:t>При этом нумерация записей на вкладных листах должна быть продолжением нумерации подписанного накануне первого дня голосования списка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еред выдачей избирательных бюллетеней член участковой комиссии с правом решающего голоса обязан удостовериться в том, что к нему не направлены члены участковой комиссии для проведения голосования вне помещения для голосования (устанавливается по отметке в списке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того, как к нему были направлены члены участковой комиссии с правом решающего голоса для проведения голосования вне помещения для голосования, никто из членов участковой комиссии не вправе выдать ему в помещении для голосования избирательный бюллетень, пока не вернутся члены участковой комиссии, проводящие голосование вне помещения для голосования по заявлению (обращению) этого избирателя, и не будет установлено, что указанный избиратель не проголосовал вне помещения для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указанного факта избиратель исключается из списка избирателей (также вычеркивается отметка «вне помещения для голосования») и включается в список избирателей дополнительно с продолжением нумерации ст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При получении избирательных бюллетеней избиратель проставляет в списке избирателей серию и номер паспорта или документа, заменяющего паспор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. Избиратель проверяет правильность произведенной записи и расписывается в получении каждого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участковой комиссии, выдавший избирателю избирательные бюллетени (бюллетень), также проставляет подпись в соответствующей графе списка избирателей, дополнительно в графе «Особые отметки» указывает дату голосования (11 или 12 февраля 2022 год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 В случае если избиратель, который не может самостоятельно проставить подпись в получении избирательного бюллетеня или заполнить избирательный бюллетень, решил воспользоваться для этого помощью другого лица, в соответствующей графе списка избирателей указываются фамилия, имя и отчество, серия и номер паспорта или документа, заменяющего паспорт, лица, оказывающего помощь избирателю. Указанный гражданин проставляет подпись в графе «Подпись избирателя за полученный избирательный бюллетень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В случае если избирателю был выдан новый избирательный бюллетень взамен испорченного, член участковой комиссии, выдавший избирательный бюллетень, в графе «Особые отметки» списка избирателей делает отметку напротив фамилии данного избирателя «Выдан бюллетень взамен испорченного», указывает дату голосования (11 или 12 февраля 2022 года) и проставляет подпи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При проведении голосования вне помещения для голосования в соответствии со статьей 53 64-ОЗ (избиратели, которые не могут по уважительным причинам прибыть в помещение для голосования) в графе списка избирателей, где предусмотрена подпись избирателя за полученный бюллетень, напротив данных избирателя вносится отметка о том, что к соответствующему избирателю выехали (вышли) члены участковой комиссии «вне помещения для голосования». Для этого могут использоваться с шестой по восьмую графы списка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 расписывается в получении избирательного бюллетеня на заявлении о предоставлении возможности проголосовать вне помещения для голосования, которое избиратель может подать в участковую избирательную комиссию в течение 10 дней до дня голосования, но не позднее, чем за 6 часов до окончания времени голосования. В заявлении также делается отметка о получении нового избирательного бюллетеня взамен испорчен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участковой комиссии, выезжавшие по заявлениям (обращениям) избирателей, незамедлительно после прибытия в помещение для голосования переносят из письменного заявления избирателя в соответствующую графу списка избирателей серию и номер паспорта или документа, заменяющего паспорт, избирателя, проголосовавшего вне помещения для голосования. Одновременно отметка «вне помещения для голосования» перед словом «вне» дополняется словом «Голосовал», указывают номер переносного ящика и дату голосования (11 и 12 февраля 2022 года), ставятся подписи указанных членов участковой коми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отметки о выдаче нового избирательного бюллетеня взамен испорченного указанная отметка также переносится в список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возможности проголосовать вне помещения для голосования хранятся вместе со списком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(устное обращение) избирателя о предоставлении ему возможности проголосовать вне помещения для голосования поступило от избирателя, не включенного в список избирателей, но имеющего на это право, избиратель включается в список избирателей после возвращения членов участковой комиссии, проводящих голосование вне помещения для голосования, по заявлению (обращению) этого избира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После каждого дня голосования список избирателей убирается в сейф или опечатываемый металлический шкаф, где хранится до каждого следующего дня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 После окончания голосования и начала подсчета голосов избирателей вносить какие-либо изменения в список избирателей запрещ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По окончании каждого дня голосования, за исключением последнего, участковая комиссия подсчитывает число проголосовавших избирателей (в том числе число избирателей, проголосовавших вне помещения для голосования) и передает эти данные в территориальную комиссию для последующего ввода в ГАС «Выбор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Перед непосредственным подсчетом голосов избирателей члены участковой комиссии указывают на каждой странице списка избирателей следующие суммарные данные по этой страниц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, включенных в список избирателей на момент окончания голосования (без учета избирателей, исключенных из списка избирателе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ьных бюллетеней, выданных избирателям в помещении для голосования в дни голосования (устанавливается по общему числу подписей избирателей в списке избирателе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ьных бюллетеней, выданных избирателям, проголосовавшим вне помещения для голосования в дни голосования (устанавливается по общему числу отметок «Голосовал вне помещения для голосования» в списке избирателей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После внесения данных, каждая страница списка избирателей подписывается членом участковой комиссии с правом решающего голоса, внесшим эти данные, с указанием его фамилии и инициалов. Затем указанный член участковой комиссии оглашает эти данные и сообщает их председателю, заместителю председателя или секретарю участковой комиссии, лицам, присутствующим при подсчете голосов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анные, которые определяются как сумма вышеуказанных данных, установленных по всем страницам списка избирателей, председатель, заместитель председателя или секретарь участковой комиссии оглашает и вносит на последний лист списка избирателей, заверяет своей подписью и печатью участковой комиссии. Оглашенные данные вносятся в соответствующие строки протокола участковой комиссии об итогах голосования и его увеличенной ф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 После внесения данных в протокол участковой комиссии об итогах голосования и их увеличенные формы со списком избирателей вправе ознакомиться присутствующие на избирательном участке члены вышестоящих избирательных комиссий и работники их аппаратов, зарегистрированные кандидаты, уполномоченный представитель или доверенное лицо политической партии, наблюдатели, иностранные (международные) наблюдатели, а также представители средств массовой информации. Члены участковой комиссии с правом совещательного голоса вправе убедиться в правильности произведенного подсч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113"/>
      <w:r>
        <w:rPr>
          <w:rFonts w:cs="Times New Roman" w:ascii="Times New Roman" w:hAnsi="Times New Roman"/>
          <w:sz w:val="28"/>
          <w:szCs w:val="28"/>
        </w:rPr>
        <w:t>3.1.13. После окончания работы со списком избирателей перед непосредственным подсчетом голосов титульный лист книги списка избирателей, книги списка избирателей по порядку нумерации, вкладные листы, а также последний лист списка избирателей с итоговыми данными должны быть сброшюрованы (прошиты) в перечисленном порядке в один том, что подтверждается печатью соответствующей участковой комиссии и подписью ее председателя на месте скрепления.</w:t>
      </w:r>
      <w:bookmarkEnd w:id="19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Дальнейшая работа со списком избирателей не может проводиться до проверки контрольных соотношений данных, внесенных в протокол участковой комиссии об итогах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бирателей на это время убирается в сейф либо в металлический шкаф в помещении, где ведется подсчет голосов. Хранение списка избирателей, исключающее доступ к нему лиц, находящихся в помещении для голосования, обеспечивается председателем или секретарем участков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 Список избирателей, все официальные документы уполномоченных органов, личные письменные заявления граждан, поступившие в участковые комиссии в период уточнения списков избирателей, копии решений участковой комиссии о включении (отказе во включении) избирателей в список избирателей дополнительно и об исключении из списков избирателей, а также иные документы, связанные со списком избирателей, помещаются в отдельный мешок или коробку, которые затем опечатываются и передаются в вышестоящие избирательные комиссии в порядке, установленном федеральными законами, Инструкцией и иными нормативными актами Центральной избирательной комисс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участковой комиссии о включении (отказе во включении) избирателей в список избирателей дополнительно хранятся и передаются в вышестоящие избирательные комиссии в порядке, установленном нормативными актами, регулирующими вопросы делопроизводства в участковых комисс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рядок использования второго экземпляра списка избирател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торой экземпляр списка избирателей используется при утрате или порче первого экземпляра списка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и порче или утрате первого экземпляра списка избирателей участковая комиссия составляет акт, который подписывается ее председателем и секретарем и заверяется печатью участковой комиссии. В акте могут поставить свои подписи присутствовавшие члены участковой комиссии как с правом решающего голоса, так и с правом совещательного голоса, а также наблюдат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исок избирателей составлялся территориальной комиссией, акт составляется в двух экземплярах. Первый экземпляр остается в участковой комиссии, а второй направляется в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Решение об использовании второго экземпляра списка избирателей 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соответственно территориальной или участковой комиссии и заверяется печатью соответствующе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исок избирателей составлялся территориальной комиссией, он по акту передается в соответствующую участковую комисс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Во второй экземпляр списка избирателей переносятся все изменения и отметки с первого экземпляра списка избирателей, а если это невозможно, – с документов, на основании которых они вносились в первый экземпляр списка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Дальнейшая работа со вторым экземпляром списка избирателей осуществляется в порядке, установленном подразделами 2.3, 3.1 И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Порядок использования списков избирателей </w:t>
        <w:br/>
        <w:t>для ведения Регистра избирателей, участников референдума</w:t>
      </w:r>
    </w:p>
    <w:p>
      <w:pPr>
        <w:pStyle w:val="Normal"/>
        <w:keepNext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Информация об избирателях, поступающая на этапе уточнения списков избирателей в комиссии от органов регистрационного учета либо от граждан, должна направляться главе местной администрации для обобщения либо уточнения и последующей передачи в избирательную комиссию субъекта Российской Федерации в порядке, установленном пунктами 2.14 и 3.9 Положения о Государственной системе регистрации (учета) избирателей, участников референдума в Российской Федерации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К России от 6 ноября 1997 года № 134/973-II (далее – Положение о Государственной системе регистрации (учета) избирателей, участников референдума в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Избирательная комиссия субъект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результатов выборов по истечении трех месяцев со дня официального опубликования результатов выборов вправе принять решение об изъятии списка избирателей из опечатанных мешков или коробок и использовании содержащихся в нем сведений об избирателях для уточнения Регистра избирателей, участников референду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збирателях, содержащаяся в списках избирателей, не может быть безусловно перенесена в Регистр избирателей, участников референдума и используется для уточнения сведений в Регистре избирателей, участников референдума исключительно в порядке, установленном </w:t>
        <w:br/>
        <w:t>пунктом 3.9 Положения о Государственной системе регистрации (учета) избирателей, участников референдума в Российской Федерации для уточнения некорректных сведений об избирателях, участниках референду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беспечение гласности в работе 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 списками избира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Члены избирательных комиссий и наблюдатели вправе ознакомиться со списком избирате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ходе голосования члены избирательных комиссий и наблюдатели при ознакомлении со списком избирателей могут убедиться в правильности внесения в него сведений об избирателях, наличии записи об адресе места жительства избирателя, соответствующего границам данного избирательного участка, либо о наличии иных законных оснований для голосования избирателя на данном избирательном участ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ля ознакомления со списком избирателей наблюдатель вправе подойти к столу председателя либо секретаря участковой комиссии, членов участковой комиссии, выдающих избирательные бюллетени и работающих со списком избирателей и другими избирательными документами. Член участковой комиссии, обеспечивающий право наблюдателя на ознакомление с избирательными документами, осуществляет контроль за сохранностью этих документов в ходе ознак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иды жилых помещений специализированного жилищного фонда установлены статьей 92 Жилищного кодекса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1002400.0" TargetMode="External"/><Relationship Id="rId4" Type="http://schemas.openxmlformats.org/officeDocument/2006/relationships/hyperlink" Target="consultantplus://offline/ref=12851134B7EB4EC4885AE9C8A8995EB41FA71D241EF2ACEA46B9AEDE3178E93DAC0D7BFD26qBN" TargetMode="External"/><Relationship Id="rId5" Type="http://schemas.openxmlformats.org/officeDocument/2006/relationships/hyperlink" Target="garantf1://84566.2" TargetMode="External"/><Relationship Id="rId6" Type="http://schemas.openxmlformats.org/officeDocument/2006/relationships/hyperlink" Target="garantf1://1488027.0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3:00Z</dcterms:created>
  <dc:creator>APM-TIK</dc:creator>
  <dc:description/>
  <dc:language>en-US</dc:language>
  <cp:lastModifiedBy>APM-TIK</cp:lastModifiedBy>
  <dcterms:modified xsi:type="dcterms:W3CDTF">2022-01-26T08:34:00Z</dcterms:modified>
  <cp:revision>1</cp:revision>
  <dc:subject/>
  <dc:title/>
</cp:coreProperties>
</file>