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1.2022 г.                                                                 </w:t>
        <w:tab/>
        <w:t xml:space="preserve">    № 31/9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группы контроля.</w:t>
      </w:r>
    </w:p>
    <w:p>
      <w:pPr>
        <w:pStyle w:val="Heading1"/>
        <w:shd w:fill="FFFFFF" w:val="clear"/>
        <w:spacing w:lineRule="auto" w:line="360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GoBack"/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bookmarkEnd w:id="0"/>
      <w:r>
        <w:rPr>
          <w:rFonts w:cs="Times New Roman" w:ascii="Times New Roman" w:hAnsi="Times New Roman"/>
          <w:b w:val="false"/>
          <w:color w:val="000000"/>
        </w:rPr>
        <w:t xml:space="preserve"> Законом Рязанской области от 20.11.2011 года             № 64-ОЗ «О выборах главы муниципального образования в Рязанской области»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Территориальная избирательная комисси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группу контроля  для контроля  за использованием  ГАС «Выборы» при проведении  досрочных  выборов главы муниципальное образование – Печинское сельское поселение Шацкого муниципального района Рязанской области в количестве пяти человек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ешнева Елена Викторовна – член ТИК Шацкого района,  выдвинута региональным отделением политической партией ЛДПР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ыдова Олеся Викторовна – член ТИК Шацкого района, выдвину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авьева Наталья Александровна - член ТИК Шацкого района,  выдвинута</w:t>
      </w:r>
      <w:r>
        <w:rPr>
          <w:rFonts w:cs="Arial" w:ascii="Arial" w:hAnsi="Arial"/>
          <w:color w:val="656D78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ым отделением политической партии "Российская партия пенсионеров за социальную справедливость" в Рязанской обла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ранов  Роман  Владимирович - член ТИК Шацкого района, выдвину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нием избирателей по месту работы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гаев Сергей Николаевич – член ТИК Шацкого района, выдвинут региональным отделением политической партией «КОММУНИСТИЧЕСКАЯ ПАРТИЯ РОССИЙСКОЙ ФЕДЕРАЦИИ»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уководителем группы контроля назначить Муравьеву Н.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 xml:space="preserve">     Л.А.Петрушк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ab/>
        <w:tab/>
        <w:tab/>
        <w:t xml:space="preserve">     Е.Б. Бусар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1:00Z</dcterms:created>
  <dc:creator>APM-TIK</dc:creator>
  <dc:description/>
  <dc:language>en-US</dc:language>
  <cp:lastModifiedBy>APM-TIK</cp:lastModifiedBy>
  <dcterms:modified xsi:type="dcterms:W3CDTF">2022-01-20T07:04:00Z</dcterms:modified>
  <cp:revision>1</cp:revision>
  <dc:subject/>
  <dc:title/>
</cp:coreProperties>
</file>