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639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 д. 5, тел. 2-18-59, 2-21-61, факс. 2-18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1.2022 г.                                                                            № 33/1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регистрации кандидата на должность главы муниципального образования – Печинское сельское поселение    Шацкого муниципального района Рязанской области                                            Потехина Александра Иванови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личного заявления Потехина Александра Ивановича о снятии своей кандидатуры на должность главы муниципального образования – Печинское сельское поселение  Ша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язанской области, руководствуясь п. 9 ст. 26 Закона Рязанской области № 64-ОЗ «О выборах главы муниципального образования в Рязан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Аннулировать регистрацию кандидата на должность главы муниципального образования – Печинское сельское поселение Шацкого муниципального района Рязанской области Потехина Александра Иванович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 в районной газете «На земле Шацкой» и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>Л.А. Петру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</w:t>
        <w:tab/>
        <w:t xml:space="preserve"> Е.Б. Бусар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APM-TIK</dc:creator>
  <dc:description/>
  <dc:language>en-US</dc:language>
  <cp:lastModifiedBy>APM-TIK</cp:lastModifiedBy>
  <dcterms:modified xsi:type="dcterms:W3CDTF">2022-01-20T07:25:00Z</dcterms:modified>
  <cp:revision>1</cp:revision>
  <dc:subject/>
  <dc:title/>
</cp:coreProperties>
</file>