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849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1.2022 г.                                                                         № 33/10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формы, текста избирательного бюллетеня и требований к изготовлению избирательного бюллетеня для голосова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рочных  выборах главы муниципального образования – Печинское сельское поселение Шацкого муниципального района Рязанской области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3 февраля 2022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. 51 Закона Рязанской области  от 05.08.2011г.     № 64-ОЗ «О выборах главы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 w:before="27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и текст избирательного бюллетеня для голосования на досрочных  выборах главы муниципального образования – Печинское сельское поселение Шацкого муниципального района Рязанской области 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бланк избирательного бюллетеня для голосования на досрочных  выборах главы муниципального образования – Печин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right="3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ТИК Шац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Л.А.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 w:before="278" w:after="20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екретарь ТИК Шац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Е.Б. Бусар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 w:before="27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19.01.2022 года  № 33/</w:t>
      </w:r>
      <w:r>
        <w:rPr/>
        <w:t>101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голосования на досрочных выбора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ы муниципального образования - Печинское сельское поселение Ша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 февраля 2022 года</w:t>
            </w:r>
          </w:p>
        </w:tc>
        <w:tc>
          <w:tcPr>
            <w:tcW w:w="283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Подписи двух членов участков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бирательной комиссии с прав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ющего голоса и печать участ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бирательной комисс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38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ндидата, в пользу которого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КУЧЕ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Игорь  Ивано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 года рождения; место жительства Рязанская область, Шацкий район, с. Печины; место работы: ОАО "Аграрий", механик; выдвинут местным отделением Всероссийской политической партии "ЕДИНАЯ РОССИЯ" Шацкого района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СБР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Александр  Анатолье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 года рождения; место жительства Рязанская область, Шацкий район, с. Новочернеево; временно не работает; самовыдвиж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ШАШ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Галина  Александров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 года рождения; место жительства Рязанская область, Шацкий район. с. Печины,; домохозяйка; выдвинута региональным отделением Социалистической политической партии "СПРАВЕДЛИВАЯ РОССИЯ – ПАТРИОТЫ – ЗА ПРАВДУ" в Рязанской области.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6:00Z</dcterms:created>
  <dc:creator>APM-TIK</dc:creator>
  <dc:description/>
  <dc:language>en-US</dc:language>
  <cp:lastModifiedBy>APM-TIK</cp:lastModifiedBy>
  <dcterms:modified xsi:type="dcterms:W3CDTF">2022-01-20T07:27:00Z</dcterms:modified>
  <cp:revision>1</cp:revision>
  <dc:subject/>
  <dc:title/>
</cp:coreProperties>
</file>