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230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Территориальная избирательная комиссия Шацкого района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91550, Рязанская область, г. Шацк, ул. Красная площадь, д. 5, тел. 2-18-59, факс. 2-18-5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9.01.2022 г.                                                     </w:t>
        <w:tab/>
        <w:t xml:space="preserve">            № 33/102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формах протоколов, сводных таблиц и увеличенных форм протоколов, составляемых  избирательными комиссиями при проведении  досрочных  выборах главы муниципального образования – Печинское сельское поселение Шацкого муниципального района Рязанской области  </w:t>
      </w:r>
    </w:p>
    <w:p>
      <w:pPr>
        <w:pStyle w:val="Normal"/>
        <w:tabs>
          <w:tab w:val="clear" w:pos="708"/>
          <w:tab w:val="left" w:pos="102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 Законом Рязанской области  от 05.08.2011г. № 64-ОЗ «О выборах главы муниципального образования в Рязанской области», Территориальная избирательная комиссия Шацкого района</w:t>
      </w:r>
    </w:p>
    <w:p>
      <w:pPr>
        <w:pStyle w:val="Normal"/>
        <w:tabs>
          <w:tab w:val="clear" w:pos="708"/>
          <w:tab w:val="left" w:pos="1029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А</w:t>
      </w:r>
    </w:p>
    <w:p>
      <w:pPr>
        <w:pStyle w:val="Normal"/>
        <w:tabs>
          <w:tab w:val="clear" w:pos="708"/>
          <w:tab w:val="left" w:pos="102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форму протокола ТИК Шацкого района Рязанской области о результатах выборов, форму протокола УИК об итогах голосования, форму протокола (увеличенная форма) УИК об итогах голосования, сводную таблицу ТИК Шацкого района Рязанской области о результатах выборов,  сводную таблицу (увеличенная форма) ТИК Шацкого района Рязанской области о результатах выборов, составляемых Территориальной избирательной комиссией и УИК при проведении досрочных  выборов главы муниципального образования – Печинское сельское поселение Шацкого муниципального района Рязанской области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гласно  приложениям  №1,  №2, №3, №4, №5.</w:t>
      </w:r>
    </w:p>
    <w:p>
      <w:pPr>
        <w:pStyle w:val="Normal"/>
        <w:tabs>
          <w:tab w:val="clear" w:pos="708"/>
          <w:tab w:val="left" w:pos="1029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2.    Довести настоящее решение до сведения заинтересованных лиц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Опубликовать данное решение на странице ТИК сайта администрации муниципального образования – Шацкий муниципальный район Рязанской обла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ИК Шацкого района</w:t>
        <w:tab/>
        <w:tab/>
        <w:tab/>
        <w:t xml:space="preserve">     Л.А.Петрушкина</w:t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ИК Шацкого района</w:t>
        <w:tab/>
        <w:t xml:space="preserve">                Е.Б. Бусарева</w:t>
        <w:tab/>
        <w:t xml:space="preserve">     </w:t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27:00Z</dcterms:created>
  <dc:creator>APM-TIK</dc:creator>
  <dc:description/>
  <dc:language>en-US</dc:language>
  <cp:lastModifiedBy>APM-TIK</cp:lastModifiedBy>
  <dcterms:modified xsi:type="dcterms:W3CDTF">2022-01-20T07:28:00Z</dcterms:modified>
  <cp:revision>1</cp:revision>
  <dc:subject/>
  <dc:title/>
</cp:coreProperties>
</file>