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103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1.2022 г.                                                                              № 32/9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количества используемых  участковыми избирательными комиссиями в день  голосования переносных ящиков для голосования вне помещения при проведении  досрочных  выборов главы муниципального образования – Печинское сельское поселение Шацкого муниципального района Рязанской области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3 феврал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и час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66 Федерального закона        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 Определить количество используемых участковыми избирательными комиссиями № 770, № 771  в день голосования переносных ящиков для голосования вне помещения при проведении  досрочных  выборов главы муниципального образования – Печинское сельское поселение Шацкого муниципального района Рязанской области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3 февраля 2022 г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81"/>
        <w:gridCol w:w="2260"/>
        <w:gridCol w:w="333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ас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бирателе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01.01.2022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ереносных ящиков для голосования на выборах 13.02.2022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ин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окин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17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autoSpaceDE w:val="false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 разместить на странице ТИК сайта администрации муниципального образования – Шацкий муниципальный район Рязанской области. </w:t>
      </w:r>
    </w:p>
    <w:p>
      <w:pPr>
        <w:pStyle w:val="Style17"/>
        <w:autoSpaceDE w:val="false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 xml:space="preserve">                     Л.А.Петрушк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ab/>
        <w:tab/>
        <w:tab/>
        <w:t xml:space="preserve">  Е.Б. Буса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4:00Z</dcterms:created>
  <dc:creator>APM-TIK</dc:creator>
  <dc:description/>
  <dc:language>en-US</dc:language>
  <cp:lastModifiedBy>APM-TIK</cp:lastModifiedBy>
  <dcterms:modified xsi:type="dcterms:W3CDTF">2022-01-20T07:05:00Z</dcterms:modified>
  <cp:revision>1</cp:revision>
  <dc:subject/>
  <dc:title/>
</cp:coreProperties>
</file>