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01.2022 г.                                                                 </w:t>
        <w:tab/>
        <w:t xml:space="preserve">    № 32/9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 территориальной избирательной комиссии Шацкого района для контроля за изготовлением и доставки избирательных бюллетеней для голосования на доср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ах главы муниципального образования – Печинское сельское поселение Шацкого муниципального района Рязанской области.</w:t>
      </w:r>
    </w:p>
    <w:p>
      <w:pPr>
        <w:pStyle w:val="Heading1"/>
        <w:shd w:fill="FFFFFF" w:val="clear"/>
        <w:spacing w:lineRule="auto" w:line="360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Законом Рязанской области от 20.11.2011 года             № 64-ОЗ «О выборах главы муниципального образования в Рязанской области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Территориальная избирательная комисс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значить ответственными лицами для осуществления контроля за изготовлением и доставкой бюллетеней для голосования на досрочных  выборах главы муниципального образования – Печинское сельское поселение Шацкого муниципального района Рязанской области членов территориальной избирательной комиссии Шацкого района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Петрушкина – председатель территориальной избирательной комиссии Шацкого района Рязанской обла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Ю. Мохова – заместитель председателя территориальной избирательной комиссии Шацкого района Рязанской обла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Б. Бусарева – секретарь территориальной избирательной комиссии Шацкого района Рязанской обла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авыдова – член территориальной избирательной комиссии Шацкого района Рязанской области с правом решающего голос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Шигаев – член территориальной избирательной комиссии Шацкого района Рязанской области с правом решающего голоса.</w:t>
      </w:r>
    </w:p>
    <w:p>
      <w:pPr>
        <w:pStyle w:val="Style16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Style16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ab/>
        <w:tab/>
        <w:tab/>
        <w:t xml:space="preserve">     Е.Б. Буса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APM-TIK</dc:creator>
  <dc:description/>
  <dc:language>en-US</dc:language>
  <cp:lastModifiedBy>APM-TIK</cp:lastModifiedBy>
  <dcterms:modified xsi:type="dcterms:W3CDTF">2022-01-20T07:08:00Z</dcterms:modified>
  <cp:revision>1</cp:revision>
  <dc:subject/>
  <dc:title/>
</cp:coreProperties>
</file>