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7.01.2021 г.                                                                                        № 32/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избирательных бюллетеней  для голосования на  досрочных  выборах главы муниципальное образование – Печинское сельское поселение Шацкого муниципального района Рязанской области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3 февраля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51 п. 13 </w:t>
      </w:r>
      <w:r>
        <w:rPr>
          <w:rFonts w:cs="Times New Roman" w:ascii="Times New Roman" w:hAnsi="Times New Roman"/>
          <w:sz w:val="28"/>
          <w:szCs w:val="28"/>
        </w:rPr>
        <w:t>Закона Рязанской области  от 05.08.2011г. № 64-ОЗ «О выборах главы муниципального образования в Рязанской области»,   Территориальная  избирательная  комиссия Шацкого района Ряза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участковые избирательные комиссии по акту следующее количество избирательных бюллетене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379720" cy="181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2512"/>
                              <w:gridCol w:w="2552"/>
                              <w:gridCol w:w="241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участ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избир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01.01.2022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бюллете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ечин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ысокин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2.6pt;mso-wrap-distance-left:9pt;mso-wrap-distance-right:9pt;mso-wrap-distance-top:0pt;mso-wrap-distance-bottom:0pt;margin-top:13.5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2512"/>
                        <w:gridCol w:w="2552"/>
                        <w:gridCol w:w="2410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2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участка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избирателе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01.01.2022г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бюллетеней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ечин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ысокин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разместить на странице ТИК сайта администрации муниципального образования – Шацкий муниципальный район Рязанской области.</w:t>
      </w:r>
    </w:p>
    <w:p>
      <w:pPr>
        <w:pStyle w:val="Style17"/>
        <w:spacing w:lineRule="auto" w:line="360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седатель ТИК Шацкого района</w:t>
        <w:tab/>
        <w:tab/>
        <w:tab/>
        <w:t xml:space="preserve">         Л.А.Петрушкина Секретарь ТИК Шацкого района</w:t>
        <w:tab/>
        <w:tab/>
        <w:tab/>
        <w:tab/>
        <w:t xml:space="preserve">         Е.Б. Бусар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9:00Z</dcterms:created>
  <dc:creator>APM-TIK</dc:creator>
  <dc:description/>
  <dc:language>en-US</dc:language>
  <cp:lastModifiedBy>APM-TIK</cp:lastModifiedBy>
  <dcterms:modified xsi:type="dcterms:W3CDTF">2022-01-20T07:10:00Z</dcterms:modified>
  <cp:revision>1</cp:revision>
  <dc:subject/>
  <dc:title/>
</cp:coreProperties>
</file>