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79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01.2022 года                                    </w:t>
        <w:tab/>
        <w:t xml:space="preserve">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2/9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менении технологии 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рочных  выборах главы муниципального образования – Печинское сельское поселение Шацкого муниципального района Рязанской области 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 Федеральным законом от 12.06.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ая  избирательная комиссия Шацкого района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нить  на  </w:t>
      </w:r>
      <w:r>
        <w:rPr>
          <w:rFonts w:cs="Times New Roman" w:ascii="Times New Roman" w:hAnsi="Times New Roman"/>
          <w:sz w:val="28"/>
          <w:szCs w:val="28"/>
        </w:rPr>
        <w:t xml:space="preserve">досрочных  выборах  главы  муниципального  образования – Печинское сельское поселение Шацкого муниципального района Рязанской области 13 февраля 2022 года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технологию изготовления </w:t>
      </w:r>
      <w:r>
        <w:rPr>
          <w:rFonts w:cs="Times New Roman" w:ascii="Times New Roman" w:hAnsi="Times New Roman"/>
          <w:sz w:val="28"/>
          <w:szCs w:val="28"/>
        </w:rPr>
        <w:t xml:space="preserve">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 с использованием машиночитаемого кода в соответствии с «Порядком применения технологии изготовления протоколов участковых  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утвержденным постановлением Центральной избирательной комиссии Российской Федерации от 15.02.2017 г. № 74/667-7  на всех  избирательных участках, где будут проводиться данные выборы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Возложить контроль за исполнением настоящего решения на секретаря Территориальной избирательной комиссии Шацкого района      Е.Б. Бусареву.</w:t>
      </w:r>
    </w:p>
    <w:p>
      <w:pPr>
        <w:pStyle w:val="Style17"/>
        <w:autoSpaceDE w:val="fals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 разместить на странице ТИК сайта администрации муниципального образования – Шацкий муниципальный район Рязан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 Шацкого района</w:t>
        <w:tab/>
        <w:tab/>
        <w:tab/>
        <w:t>Л.А. Петрушкина</w:t>
      </w:r>
    </w:p>
    <w:p>
      <w:pPr>
        <w:pStyle w:val="Normal"/>
        <w:tabs>
          <w:tab w:val="clear" w:pos="708"/>
          <w:tab w:val="left" w:pos="53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 Шацкого района</w:t>
        <w:tab/>
        <w:t xml:space="preserve">               Е.Б. Бусарева</w:t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0:00Z</dcterms:created>
  <dc:creator>APM-TIK</dc:creator>
  <dc:description/>
  <dc:language>en-US</dc:language>
  <cp:lastModifiedBy>APM-TIK</cp:lastModifiedBy>
  <dcterms:modified xsi:type="dcterms:W3CDTF">2022-01-20T07:15:00Z</dcterms:modified>
  <cp:revision>1</cp:revision>
  <dc:subject/>
  <dc:title/>
</cp:coreProperties>
</file>