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78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факс. 2-18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1.2022 г.                                                                         № 32/9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избирательных бюллетеней от ООО «Шацкая типография» в Территориальную избирательную комиссию                                    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11 статьи 6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1. Передачу избирательных бюллетеней  по досрочным  выборам  главы муниципального образования – Печинское сельское поселение Шацкого муниципального района Рязанской области  от ООО «Шацкая  типография» в Территориальную избирательную комиссию Шацкого района Рязанской области  осуществить 02 февраля  2022 года в 14-00 часов в помещении     ООО «Шацкая типограф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Л.А. Петрушкина</w:t>
      </w:r>
    </w:p>
    <w:p>
      <w:pPr>
        <w:pStyle w:val="Normal"/>
        <w:tabs>
          <w:tab w:val="clear" w:pos="708"/>
          <w:tab w:val="left" w:pos="569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</w:t>
        <w:tab/>
        <w:t xml:space="preserve">    Е.Б. Бу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APM-TIK</dc:creator>
  <dc:description/>
  <dc:language>en-US</dc:language>
  <cp:lastModifiedBy>APM-TIK</cp:lastModifiedBy>
  <dcterms:modified xsi:type="dcterms:W3CDTF">2022-01-20T07:16:00Z</dcterms:modified>
  <cp:revision>1</cp:revision>
  <dc:subject/>
  <dc:title/>
</cp:coreProperties>
</file>