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рриториальная избирательная комиссия Шацк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01.2022г.                                                    </w:t>
        <w:tab/>
        <w:t xml:space="preserve">      № 32/9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и средств видеонаблюдения (видеофиксации) при проведении досрочных  выборов главы муниципального образования – Печинское сельское поселение Шацкого муниципального района Рязанской области</w:t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14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 избирательной комиссии Рязанской области  № 75/637-8 от 22 декабря 2021 года, с учетом рекомендаций по применению в участковых избирательных комиссиях средств видеорегистрации (видеофиксации), прилагаемых к постановлению ЦИК России от 14.07.2021 г.  № 20/169-8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контроля за ходом голосования в помещении для голосования и обеспечения сохранности избирательной документации  в дни голосования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 :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менить на  досрочных  выборах главы муниципального образования – Печинское сельское поселение Шацкого муниципального района Рязанской области  средства видеонаблюдения без трансляции в информационно-телекоммуникационную сеть Интернет, с возможностью сбора и последующего хранения видеозапис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ab/>
        <w:t>2. Утвердить Порядок применения средств видеонаблюдения и хранения соответствующих видеозаписей при проведении досрочных выборов главы муниципального образования – Печинское сельское поселение Шацкого муниципального района  Рязанской области 13 февраля 2022 года (Приложение №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Довести настоящее решение до участковых избирательных комиссий Шацкого района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 разместить на странице ТИК сайта администрации муниципального образования – Шацкий муниципальный район Ряза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Шацкого района</w:t>
        <w:tab/>
        <w:tab/>
        <w:tab/>
        <w:t xml:space="preserve">     Л.А.Петр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Шацкого района</w:t>
        <w:tab/>
        <w:tab/>
        <w:tab/>
        <w:tab/>
        <w:t xml:space="preserve">     Е.Б. Бусаре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2 года  </w:t>
      </w:r>
      <w:r>
        <w:rPr>
          <w:rFonts w:cs="Times New Roman" w:ascii="Times New Roman" w:hAnsi="Times New Roman"/>
          <w:bCs/>
          <w:sz w:val="28"/>
          <w:szCs w:val="28"/>
        </w:rPr>
        <w:t>№ 32/97</w:t>
      </w:r>
    </w:p>
    <w:p>
      <w:pPr>
        <w:pStyle w:val="Normal"/>
        <w:tabs>
          <w:tab w:val="clear" w:pos="708"/>
          <w:tab w:val="left" w:pos="2687" w:leader="none"/>
          <w:tab w:val="left" w:pos="5266" w:leader="none"/>
          <w:tab w:val="left" w:pos="7644" w:leader="none"/>
        </w:tabs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средств видеонаблюдения и хран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их видеозаписей при проведении досрочных выборов главы муниципального образования – Печинское сельское поселение Шацкого муниципального района  Рязанской област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2022 год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средств видеонаблюдения при проведении досрочных выборов главы муниципального образования – Печинское сельское поселение Шацкого муниципального района  Рязанской области (далее - Порядок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гламентирует организацию видеонаблюдения в помещениях для голосования участковых избирательных комиссий (далее – помещения для голосования), помещении территориальной избирательной комиссии (далее – помещение ТИК), объекты видеонаблюдения, время видеонаблюдения, порядок доступа к видеозаписям, полученным в ходе видеонаблюдения. Порядок  и сроки их хранения в администрации муниципального образования – Шацкий муниципальный район Рязанской области (далее Администрац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2. Видеонаблюдение в помещениях для голосования и помещении ТИК организуется для обеспечения дополнительных гарантий открытости и гласности в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участковых избирательных комиссий (далее – УИК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работе в день голосования до начала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рганизации голосования в дни голос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территориальной избирательной комиссии (далее – ТИК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иеме протоколов УИК об итогах голосования, суммировании данных, содержащихся в этих протоколах, составлении протокола об итогах голосования, проведении заседания ТИК, на котором устанавливаются итоги голосования на соответствующей территории, внесении данных протоколов УИК об итогах голосования в увеличенную форму сводной таблицы ТИ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идеонаблюдение осуществляются с использованием средств видеонаблюдения (далее - средства видеонаблюдения), которые устанавливаются в помещениях для голосован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мещениях ТИК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ют собой технические устройства, предназначенные для видеонаблюдения и записи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видеонаблюдения состоит из видеорегистратора, оборудования для хранения видеозаписей (карты памяти или регистратор). Для обеспечения сохранности отдельных элементов средства видеонаблюдения также может применяться антивандальный шка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с момента включения обеспечивают непрерывную звуко-  и видеозапись в течение времени, установленного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1.4. ТИК Шацкого района Рязанской области обеспечивает взаимодействие нижестоящих избирательных комисс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вопросам организации применения средств видеонаблю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 целях, не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Средства видеонаблюдения применяю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ТИК и УИ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 дня голосования и в день голосования осуществляю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ирование кандидатов, политических партий, избирателей и иных участников избирательного процесса о применении средств видеонаблюдения. </w:t>
      </w:r>
      <w:r>
        <w:rPr>
          <w:rFonts w:cs="Times New Roman" w:ascii="Times New Roman" w:hAnsi="Times New Roman"/>
          <w:sz w:val="28"/>
          <w:szCs w:val="28"/>
        </w:rPr>
        <w:t>При входе, а также внутри помещений, где применяются средства видеонаблюдения, на видном месте должны быть размещены одна либо несколько табличек с надписью «В помещении ведется видеонаблюд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менение средств видеонаблюд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х для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ктами видеонаблюдения в помещении для голос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голосования и подсчета голосов - помещение для голосования в целом; места, где осуществляется работа со списком избирателей;  места выдачи участникам голосования  бюллетеней (далее – бюллетени); стационарные ящики для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участников голосования по бюллетеням, извлеченным из ящиков для голосования; место подписания протокола УИК об итогах голосования и проведения итогового заседания УИ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еста размещения средств видеонаблюдения, в том числе, видеорегистратора и иного оборудования в помещении для голосования, определяет УИК по согласованию с владельцем помещения. Видеорегистратор должен располагаться таким образом, чтобы в зоне видимости располагались все объекты видеонаблюдения, указанные в пункте 2.1 Поряд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Представителем технического оператора проводится настройка средств видеонаблюдения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лены УИК, осуществляющие работу со средствами видеонаблюдения, руководствуются Инструкцией по работе со средствами видеонаблюдения (приложение № 1 к Порядку). </w:t>
      </w:r>
      <w:r>
        <w:rPr>
          <w:rFonts w:cs="Times New Roman" w:ascii="Times New Roman" w:hAnsi="Times New Roman"/>
          <w:sz w:val="28"/>
          <w:szCs w:val="28"/>
        </w:rPr>
        <w:t>Председатель УИК,  осуществляют контроль за соблюдением установленных зон видимости (ракурса) видеорегистра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В первый день голосования 11 февраля 2022 года не позднее чем за 30 минут до наступления времени голосования члены УИК, осуществляют работу со средствами видеонаблюдения, выполняют включение режима записи средств  видеонаблюдения. В день голосования  при наступлении времени голосования председатель УИК сообщает присутствующим о том, что в помещении для голосования ведется видеонаблюдение и видеозапись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сле окончания времени голосования, при необходимости, технологическое и иное оборудование устанавливается таким образом, чтобы соответствующие объекты видеонаблюдения находились в зонах видимости средств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тоговое заседание УИК проводится в зоне видимости средства видеонаблюдения.</w:t>
      </w:r>
    </w:p>
    <w:p>
      <w:pPr>
        <w:pStyle w:val="142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8. После извлечения сейф-пакетов 13 февраля 2022 года для вскрытия и подсчета избирательных бюллетеней, председатель УИК поручает членам УИК, осуществляющим работу со средствами видеорегистрации,  продолжить видеорегистрацию до установления итогов работы комиссии.</w:t>
      </w:r>
    </w:p>
    <w:p>
      <w:pPr>
        <w:pStyle w:val="Normal"/>
        <w:suppressAutoHyphens w:val="true"/>
        <w:snapToGrid w:val="false"/>
        <w:spacing w:before="240" w:after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 Применение средств видеонаблюдения в помещениях ТИ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Объектами видеонаблюдения в помещении ТИК являются: место, где осуществляе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а об итогах голосования на соответствующей территории, место, где расположена увеличенная форма сводной таблицы ТИК, а также место, где осуществляются подсчет и погашение неиспользованных избирательных бюллетеней, хранящихся в ТИК.</w:t>
      </w:r>
    </w:p>
    <w:p>
      <w:pPr>
        <w:pStyle w:val="1420"/>
        <w:spacing w:lineRule="auto" w:line="240" w:before="0" w:after="0"/>
        <w:ind w:firstLine="709"/>
        <w:rPr>
          <w:kern w:val="2"/>
          <w:szCs w:val="28"/>
        </w:rPr>
      </w:pPr>
      <w:r>
        <w:rPr>
          <w:szCs w:val="28"/>
        </w:rPr>
        <w:t>В 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 Место размещения средств видеонаблюдения и иного оборудования в помещении ТИК определяе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И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согласованию с владельцем помещения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деорегистратор должен  располагаться таким образом, чтобы в зоне его видимости располагались все объекты наблюдения, указанные в пункте 3.1 Порядк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4. 13 февраля 2022 года в 20.00 по местному времени  председатель ТИК сообщает присутствующим о том, что в помещении ТИК ведется видеонаблюдение, звуко- и видеозап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5. В день голосования 13 февраля 2022 года средства видеонаблюдения остаютс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ключенными. Категорически запреща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одить действия по выключению электропитания средств до окончания заседания ТИК, на котором устанавливаются итоги голосования на соответствующей территории, и выдаче заверенных копий протокола ТИК об итогах голосова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видеорегистратор, изменять фокусное расстояние видеорегистрато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из зоны видимости видеорегистратора столы, иное оборудовани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одить действия, нарушающие функционирование средств видеонаблюдения, вмешиваться в процесс передачи или хранения записываемой информ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 Прием ТИК протоколов УИК об итогах голосования, внесение данных протоколов об итогах голосования УИК в увеличенную форму сводной таблицы ТИК, суммирование данных, содержащихся в данных протоколах, составление протокола об итогах голосования на соответствующей территории и проведение итогового заседания ТИК должны производиться в зоне видимости видеорегистра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хранения видеозаписей, полу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видеонаблюдения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яет хранение видеозаписей, полученных в ходе видеонаблюдения на </w:t>
      </w:r>
      <w:r>
        <w:rPr>
          <w:rFonts w:cs="Times New Roman" w:ascii="Times New Roman" w:hAnsi="Times New Roman"/>
          <w:sz w:val="28"/>
          <w:szCs w:val="28"/>
        </w:rPr>
        <w:t>досрочных выборах главы муниципального образования – Печинское сельское поселение Шацкого муниципального района  Рязан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, не менее 3 месяцев со дня официального опубликования результатов выб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За пять дней до истечения трех месяцев со дня официального опубликования результатов выборов ТИК Шацкого района Рязанской области сообщает Администрации  номер (наименование) ТИК, УИК, итоги голосования по которым обжалу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доступа к видеозаписям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. Доступ к видеозаписям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едоставля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можность просмотра, остановки и прокрутки видеозаписи, а также сохранения на носитель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 ТИК Шацкого района Рязанской области при необходимости использую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№ 67-ФЗ, до установления итогов голос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4. С учетом положений пункта 10 статьи 75 Федерального закона № 67-ФЗ доступ к видеозаписям событий, заявляемых как нарушение, в помещениях для голосования, помещениях ТИК имеют следующие лица, указывающие в жалобах на нарушение своих прав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регистрированный кандидат, политическая партия, выдвинувшая зарегистрированного кандидата – по любому избирательному участку, ТИК, где велось видеонаблюдение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ой участник избирательного процесса – по тому избирательному участку, ТИК, где он присутствовал в день голосования и где велось видеонаблюд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 Заявки на доступ к видеозаписям, полученным в ходе видеонаблюдения в помещении для голосования, помещении ТИК, направляются в Администрац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6. В заявке указываю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тус в избирательном процессе (избиратель, наблюдатель, направленный кандидатом, член избирательной комиссии с правом решающего или совещательного голоса и т.д.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ый телефон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мер избирательного участка, наименование ТИК, видеозаписи с которых запрашивается видеонаблюдение;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рес электронной почты,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ретное время начала и завершения требуемого события на видеозапис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и подпись заявител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7. Администрация  рассматривает заявку в течение трех дней со дня получения. При соблюдении требований, установленных пунктом                 5.6 Порядка, направляет техническому оператору запрос о предоставлении доступа к видеозаписи органам и лицам, указанным в пунктах 5.3 и 5.4 Поряд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если поступившая от лиц, указанных в пункте 5.3 Порядка, заявка не соответствует требованиям, установленным пунктом 5.6 Порядка, Администрация сообщает об этом лицу, подавшему заявку, с указанием на то, в чем имеется несоответств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812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мене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812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наблюдения и 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812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видеозаписей</w:t>
      </w:r>
    </w:p>
    <w:p>
      <w:pPr>
        <w:pStyle w:val="Normal"/>
        <w:widowControl w:val="false"/>
        <w:autoSpaceDE w:val="false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b/>
          <w:kern w:val="2"/>
          <w:sz w:val="28"/>
          <w:szCs w:val="28"/>
        </w:rPr>
        <w:t>Инструкция по работе со средствами видеонаблюд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 Проверка текущего состояния средств видеонаблю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лены УИК, ТИК, осуществляющие работу со средствами видеонаблюдения, должны проверить текущее состояние средства видеонаблюдения и убедиться, что все элементы средства видеонаблюдения включены в электрическую сеть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Если средства видеонаблюдения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включены</w:t>
      </w:r>
      <w:r>
        <w:rPr>
          <w:rFonts w:cs="Times New Roman" w:ascii="Times New Roman" w:hAnsi="Times New Roman"/>
          <w:kern w:val="2"/>
          <w:sz w:val="28"/>
          <w:szCs w:val="28"/>
        </w:rPr>
        <w:t>, то члены УИК, ТИК, осуществляющие работу со средствами видеонаблюдения, должны убедиться в его корректной рабо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установленных в помещении для голосования видеорегистраторах  светятся индикаторы (при наличии);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 Действия членов УИК, ТИК, осуществляющих работу со средством видеонаблюдения, при возникновении нештатной ситуации</w:t>
      </w:r>
    </w:p>
    <w:p>
      <w:pPr>
        <w:pStyle w:val="Normal"/>
        <w:suppressAutoHyphens w:val="true"/>
        <w:ind w:firstLine="709"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еоизображение с видеорегистратора  на экране статично – не отображает движение объектов на служебном портал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ратиться по телефону  8(49147)21859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едставителю технического оператора по телефону 8(49147)21859 – время отключения электроэнергии и примерный срок восстановления энергоснабжения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ле включения электроэнергии выполнить действия в соответствии с разделом 1 Инструкции по работе со средствами видеонаблюдения и убедиться в работе средства видеонаблюдения в режиме «Идет запись»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еорегистратор имее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ередвинуть мебель и технологическое оборудование для обеспечения выполнения требований к объектам видеонаблюдения.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 В случае если рекомендуемые действия не привели к восстановлению работоспособности средств видеонаблюдения, а также в случае выявления иных неисправностей в работе средств видеонаблюдения члены УИК, ТИК, осуществляющие работу со средствами видеонаблюдения, сообщают об этом председателю соответствующей избирательной комисс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3. В случае поступления информации о нештатной ситуации,  члены УИК, ТИК, осуществляющие работу со средством видеонаблюдения, проводят соответствующую проверку данной информации, осуществляют необходимые действия в соответствии с указаниями, получаемыми от представителя технического операт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3EA7413181258C5895C23B6FAEEA13B5752CFEC3D5330E35377DB1BAE5F933E96C02CCC7F94CD89A96B68B98B0BC32E00F514R4n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7:00Z</dcterms:created>
  <dc:creator>APM-TIK</dc:creator>
  <dc:description/>
  <dc:language>en-US</dc:language>
  <cp:lastModifiedBy>APM-TIK</cp:lastModifiedBy>
  <dcterms:modified xsi:type="dcterms:W3CDTF">2022-01-20T07:19:00Z</dcterms:modified>
  <cp:revision>1</cp:revision>
  <dc:subject/>
  <dc:title/>
</cp:coreProperties>
</file>