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464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 д. 5, тел. 2-18-59, 2-21-61, факс. 2-18-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1.2022 г.                                                                            № 32/98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 ответственного за работу со средствами видеонаблюдения (видеофиксации) при проведении досрочных выборов главы муниципального образования – Печинское сельское поселение                Шацкого муниципальн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Центральной избирательной комиссии Российской Федерации от 31.08.2016 г.  № 45/453-7 «О применении отдельных технологий, видеонаблюдения и трансляции изображения, в том числе в сети Интернет, на выборах и референдумах, проводимых в Российской Федерации», решением территориальной избирательной  комиссии Шацкого района Рязанской области                        от  17.01.2022 г.  № 32/99   «О порядке применении средств видеонаблюдения (видеофиксации) при проведении досрочных  выборов главы муниципального образования – Печинское сельское поселение Шацкого муниципального района Ряза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Шацкого района 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Бусареву Елену Борисовну, секретаря территориальной избирательной комиссии Шацкого района, ответственным лицом за работу со средствами видеонаблюдения (видеофиксации), а также соблюдение установленных Порядком зон видимости видеорегистратора в помещении территориальной избирательной комиссии Шацкого района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 xml:space="preserve">  </w:t>
        <w:tab/>
        <w:t xml:space="preserve"> Е.Б. Бусарева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0:00Z</dcterms:created>
  <dc:creator>APM-TIK</dc:creator>
  <dc:description/>
  <dc:language>en-US</dc:language>
  <cp:lastModifiedBy>APM-TIK</cp:lastModifiedBy>
  <dcterms:modified xsi:type="dcterms:W3CDTF">2022-01-20T07:22:00Z</dcterms:modified>
  <cp:revision>2</cp:revision>
  <dc:subject/>
  <dc:title/>
</cp:coreProperties>
</file>