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013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 д. 5, тел. 2-18-59, 2-21-61, факс. 2-18-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1.2022 г.                                                                            № 32/9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временных рамок использования помещений для проведения публичных агитационных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1 Закона Рязанской области № 64-ОЗ         «О выборах главы муниципального образования в Рязан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Шацкого района 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становить время для встреч зарегистрированных кандидатов на главу муниципального образования – Печинское сельское поселение Шацкого муниципального района Рязанской области на досрочных выборах главы муниципального образования – Печинское сельское поселение Шацкого муниципального района Рязанской области, с избирателями, в помещениях, пригодных для проведения публичных агитационных мероприятий в форме собраний и находящиеся в государственной или муниципальной собственности, протяженностью не более 2 часов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едложить органам государственной власти и местного самоуправления безвозмездно предоставлять помещения на время, установленное территориальной избирательной комиссией Шацкого района Рязанской области, зарегистрированным кандидатам для встреч с избирателям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 xml:space="preserve">  </w:t>
        <w:tab/>
        <w:t xml:space="preserve"> Е.Б. Бусаре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2:00Z</dcterms:created>
  <dc:creator>APM-TIK</dc:creator>
  <dc:description/>
  <dc:language>en-US</dc:language>
  <cp:lastModifiedBy>APM-TIK</cp:lastModifiedBy>
  <dcterms:modified xsi:type="dcterms:W3CDTF">2022-01-20T07:24:00Z</dcterms:modified>
  <cp:revision>1</cp:revision>
  <dc:subject/>
  <dc:title/>
</cp:coreProperties>
</file>