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территори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Ша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еме предложений по кандидатурам для дополнительного зачисления  в резерв состав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ых избирательных комис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вязи с проведением с участием территориальных избирательных комиссий уточнения сведений по кандидатурам , зачисленным в резерв составов участковых избирательных комиссий, в соответствии  с пунктом 11  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 Российской Федер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т 05 декабря 2012 года  № 152/1137-6, с изменениями, внесенными постановлениями ЦИК России  от 16 января 2013 года № 156/1173-6, от 26 марта  2014 года  № 223/1436-6, от 10 июня 2015 года № 286/1680-6,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1 ноября 2017 года № 108/903-7, от 12 февраля 2020 года № 239/1779-7, от 24 февраля 2021 года № 284/2087-7 </w:t>
      </w:r>
      <w:r>
        <w:rPr>
          <w:rFonts w:cs="Times New Roman" w:ascii="Times New Roman" w:hAnsi="Times New Roman"/>
          <w:sz w:val="28"/>
          <w:szCs w:val="28"/>
        </w:rPr>
        <w:t xml:space="preserve">ТИК Шацкого района объявляет приём предложений по кандидатурам для дополнительного зачисления в резерв составов участковых избирательных комиссий избирательных участков  №№ 738-758, 760-765, 768-774, 776-785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убъектов права внесения кандидатур количество вносимых предложений не ограничивает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ем предложений осуществляется ТИК Шацкого района в период, который начинается с 1 марта  и заканчивается  31 марта 2022  г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предложений  по кандидатурам  для зачисления в резерв составов участковых избирательных комиссий  в территориальную избирательную комиссию необходимо представи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олитических партий, их региональных отдел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ных структурных подразд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 подразделению политической партии полномочия по внесению предложений о кандидатурах в резерв составо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иных общественных объединен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полномочного (руководящего или иного)  органа общественного объединения о внесении предложения о кандидатурах в резерв составов 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резерв составов  участковых избирательных комисс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иных субъектов  права внесения кандидатур в резерв составов  участковых избирательных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; протокол собрания избирателей по месту жительства, работы, службы, учебы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оме того, субъектами права внесения кандидатур должны быть представлены в отношении каждой кандида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согласие гражданина Российской Федерации на его назначение членом УИК с правом решающего голоса, зачисление в резерв составов УИК, на обработку персональных данных (по форме, утвержденной постановлением ЦИК России от    05 декабря  2012 года   № 152/1137-6, с изменениями, внесенными постановлениями ЦИК России от 16 января 2013 года № 156/1173-6, от 26 марта 2014 года     № 223/1436-6, </w:t>
      </w:r>
      <w:r>
        <w:rPr>
          <w:rFonts w:cs="Times New Roman" w:ascii="Times New Roman" w:hAnsi="Times New Roman"/>
          <w:spacing w:val="-6"/>
          <w:sz w:val="28"/>
          <w:szCs w:val="28"/>
        </w:rPr>
        <w:t>от 10 июня 2015 года   № 286/1680-6, от 1 ноября 2017 года № 108/903-7 от 12 февраля 2020 года № 239/1779-7, от 24 февраля 2021 года № 284/2087-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аспорта или документа, заменяющего паспорт гражданина Российской Федерации, содержащего сведения о гражданине и месте жительства лица, кандидатура которого предложена в резерв  составов УИК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либо справка с основного места работы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б образовании и (или) квалификации, содержащего сведения об уровне образования, специальности, квалификаци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 фотографии лица, предлагаемого в резерв составов участковой избирательной комиссии размером 3 х 4 см (без уголка).</w:t>
      </w:r>
    </w:p>
    <w:p>
      <w:pPr>
        <w:pStyle w:val="Style18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ем предложений в резерв составов  УИК осуществляется ТИК Шацкого района по рабочим дням с 10 до 16 часов с перерывом на обед с 12 до 14 часов по адресу: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Шацкого 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Красная площадь,                     д. 5, г. Шацк, 391550, каб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4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18-59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21-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51:00Z</dcterms:created>
  <dc:creator>admin62</dc:creator>
  <dc:description/>
  <cp:keywords/>
  <dc:language>en-US</dc:language>
  <cp:lastModifiedBy>KDN</cp:lastModifiedBy>
  <cp:lastPrinted>2020-01-15T11:56:00Z</cp:lastPrinted>
  <dcterms:modified xsi:type="dcterms:W3CDTF">2022-02-18T07:08:00Z</dcterms:modified>
  <cp:revision>9</cp:revision>
  <dc:subject/>
  <dc:title/>
</cp:coreProperties>
</file>