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ыявленных фактах недостоверности данных об имуществе, представленных кандидатами за 2021 год  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Досрочные выборы главы  муниципального образования - Печинское сельское поселение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7"/>
        <w:gridCol w:w="2693"/>
        <w:gridCol w:w="2443"/>
        <w:gridCol w:w="1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канди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о</w:t>
              <w:br/>
              <w:t>кандида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одов Александ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, Рязанская область, с. Новочернеево,   1400 кв.м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, Рязанская область, с. Новочернеево, 1400 кв.м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, Рязанская область, с. Новочернеево, 2700 кв.м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реестр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544"/>
      </w:tblGrid>
      <w:tr>
        <w:trPr/>
        <w:tc>
          <w:tcPr>
            <w:tcW w:w="4678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Председатель ТИК Шацкого райо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Л.А. Петрушкина</w:t>
            </w:r>
          </w:p>
        </w:tc>
      </w:tr>
    </w:tbl>
    <w:p>
      <w:pPr>
        <w:pStyle w:val="ConsNonformat"/>
        <w:widowControl/>
        <w:ind w:firstLine="595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0:00Z</dcterms:created>
  <dc:creator>ы</dc:creator>
  <dc:description/>
  <dc:language>en-US</dc:language>
  <cp:lastModifiedBy>KDN</cp:lastModifiedBy>
  <cp:lastPrinted>2022-01-25T15:08:00Z</cp:lastPrinted>
  <dcterms:modified xsi:type="dcterms:W3CDTF">2022-01-25T12:20:00Z</dcterms:modified>
  <cp:revision>3</cp:revision>
  <dc:subject/>
  <dc:title>ПОСТАНОВЛЕНИЕ</dc:title>
</cp:coreProperties>
</file>