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9623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й избирательной комиссии Шацкого района Рязанской области о приеме предложений по кандидатурам для дополнительного зачисления в резерв составов участковых избирательных комисс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ИК Шацкого района  Рязанской области объявляет о приёме предложений по кандидатурам для дополнительного зачисления в резерв составов участковых избирательных комиссий избирательных участков №№ </w:t>
      </w:r>
      <w:r>
        <w:rPr>
          <w:rFonts w:eastAsia="Arial Unicode MS" w:cs="Times New Roman" w:ascii="Times New Roman" w:hAnsi="Times New Roman"/>
          <w:sz w:val="28"/>
          <w:szCs w:val="28"/>
        </w:rPr>
        <w:t>738-747, 749-758, 760, 761, 763–765, 768–774, 776-78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убъектов права внесения кандидатур количество вносимых предложений не ограничива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предложений осуществляется ТИК Шацкого района  Рязанской области в период, который начинается с 22 июля   2022 года и заканчивается 11 августа 2022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сении предложений по кандидатурам для зачисления в резерв составов участковых избирательных комиссий в ТИК Шацкого района  Рязанской области необходимо представи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политических партий, их региональных отдел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ных структурных подразд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 подразделению политической партии полномочия по внесению предложений о кандидатурах в резерв составов участковых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иных общественных объедине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Решение полномочного (руководящего или иного) органа общественного объединения о внесении предложения о кандидатурах в резерв составов 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избирательных комиссий, о делегировании таких полномочий и решение органа, которому делегированы эти полномочия, о внесении предложений в резерв составов  участковых избирательных комисс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иных субъектов  права внесения кандидатур в резерв составов  участковых избирательных комисс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; протокол собрания избирателей по месту жительства, работы, службы, учеб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оме того, субъектами права внесения кандидатур должны быть представлены в отношении каждой кандида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согласие гражданина Российской Федерации на его назначение членом УИК с правом решающего голоса, зачисление в резерв составов УИК, на обработку персональных данных (по форме, утвержденной постановлением ЦИК России от 05 декабря 2012 года № 152/1137-6)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аспорта или документа, заменяющего паспорт гражданина Российской Федерации, содержащего сведения о гражданине и месте жительства лица, кандидатура которого предложена в резерв составов УИК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либо справка с основного места работы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об образовании и (или) квалификации, содержащего сведения об уровне образования, специальности, квалификации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трахового номера индивидуального лицевого счета (СНИЛС)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е фотографии лица, предлагаемого в резерв составов участковой избирательной комиссии размером 3 х 4 см (без уголка)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редложений в резерв составов УИК осуществляется ТИК Шацкого района  Рязанской области по рабочим дням с 10  до 16 часов с перерывом на обед с 12 до 14 часов по 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ул. Красная   площадь, д. 5,  г. Шацк, 391550, тел.</w:t>
      </w:r>
      <w:r>
        <w:rPr>
          <w:rFonts w:cs="Times New Roman" w:ascii="Times New Roman" w:hAnsi="Times New Roman"/>
          <w:sz w:val="28"/>
          <w:szCs w:val="28"/>
        </w:rPr>
        <w:t xml:space="preserve"> 8(49147) 2-18-59, 2-21-61. Каб.12, 16, 21</w:t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07:00Z</dcterms:created>
  <dc:creator>admin62</dc:creator>
  <dc:description/>
  <cp:keywords/>
  <dc:language>en-US</dc:language>
  <cp:lastModifiedBy>APM-TIK</cp:lastModifiedBy>
  <cp:lastPrinted>2022-07-06T16:17:00Z</cp:lastPrinted>
  <dcterms:modified xsi:type="dcterms:W3CDTF">2022-07-11T06:55:00Z</dcterms:modified>
  <cp:revision>14</cp:revision>
  <dc:subject/>
  <dc:title/>
</cp:coreProperties>
</file>