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Выборы Главы муниципального образования - Ольховское сельское поселение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11 сентября 2022 год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выдвинутых и зарегистрированных кандидатах на должность Главы муниципального образования - Ольховское сельское поселение</w:t>
      </w:r>
    </w:p>
    <w:p>
      <w:pPr>
        <w:pStyle w:val="Normal"/>
        <w:spacing w:before="0" w:after="0"/>
        <w:jc w:val="right"/>
        <w:rPr/>
      </w:pPr>
      <w:r>
        <w:rPr/>
        <w:t>Дата формирования сведений 11 июля 2022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4"/>
        <w:gridCol w:w="1843"/>
        <w:gridCol w:w="2023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НЯЗЕВ ЕВГЕНИЙ НИКОЛАЕВИЧ, дата рождения - 2 января 1971 года, уровень образования - высшее образование - бакалавриат, сведения о профессиональном образовании - Санкт-Петербургский университет технологий управления и экономики, 2018 г., основное место работы или службы, занимаемая должность, род занятий - Администрация МО - Ольховское сельское поселение, глава, депутат Шацкой районной Думы шестого созыва, место жительства - Рязанская область, Шацкий район, с. Ольх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7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ШАЛЕПИН МИХАИЛ АЛЕКСАНДРОВИЧ, дата рождения - 1 декабря 1972 года, уровень образования - среднее профессиональное, сведения о профессиональном образовании - Сасовский технологический техникум, 1992 г., основное место работы или службы, занимаемая должность, род занятий - Администрация МО-Шацкий муниципальный район, специалист по техническому надзору и контролю, депутат Совета депутатов мунципального образования - Шацкое городское поселение четвертого созыва, место жительства - Рязанская область, Шацкий район, село Казачья Слоб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"ЕДИНАЯ РОССИЯ", сторонни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7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39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20:00Z</dcterms:created>
  <dc:creator>admin</dc:creator>
  <dc:description/>
  <dc:language>en-US</dc:language>
  <cp:lastModifiedBy>admin</cp:lastModifiedBy>
  <dcterms:modified xsi:type="dcterms:W3CDTF">2022-07-11T10:20:00Z</dcterms:modified>
  <cp:revision>2</cp:revision>
  <dc:subject/>
  <dc:title/>
</cp:coreProperties>
</file>