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ведения о выдвинутых и зарегистрированных кандидатах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Дополнительные выборы  депутатов Совета депутатов Шацкого городского поселения четвертого созыва</w:t>
      </w:r>
    </w:p>
    <w:p>
      <w:pPr>
        <w:pStyle w:val="Normal"/>
        <w:spacing w:before="0" w:after="0"/>
        <w:jc w:val="center"/>
        <w:rPr/>
      </w:pPr>
      <w:r>
        <w:rPr/>
        <w:t>11 сентября 2022 год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ацкий 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ичугина Екатерина Сергеевна, дата рождения 18 июля 1984 года, образование среднее общее, МКУ "Хозяйственный центр для обеспечения деятельности органов местного самоуправления МО-Шацкий муниципальный район Рязанской области", уборщик служебных помещений, место жительства Рязанская область, г. Ша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Выборы Главы муниципального образования - Лесно-Полянское сельское поселение</w:t>
      </w:r>
    </w:p>
    <w:p>
      <w:pPr>
        <w:pStyle w:val="Normal"/>
        <w:spacing w:before="0" w:after="0"/>
        <w:jc w:val="center"/>
        <w:rPr/>
      </w:pPr>
      <w:r>
        <w:rPr/>
        <w:t>11 сентября 2022 год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Юдачев Иван Александрович, дата рождения 12 октября 1992 года, образование среднее профессиональное, Администрация МО- Лесно-Полянское сельское поселение, водитель пожарной машины, место жительства Рязанская область, пос. Лесная Пол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Выборы Главы муниципального образования - Ольховское сельское поселение</w:t>
      </w:r>
    </w:p>
    <w:p>
      <w:pPr>
        <w:pStyle w:val="Normal"/>
        <w:spacing w:before="0" w:after="0"/>
        <w:jc w:val="center"/>
        <w:rPr/>
      </w:pPr>
      <w:r>
        <w:rPr/>
        <w:t>11 сентября 2022 год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нязев Евгений Николаевич, дата рождения 2 января 1971 года, образование высшее образование - бакалавриат, Администрация МО - Ольховское сельское поселение, глава, депутат Шацкой районной Думы шестого созыва, место жительства Рязанская область, Шацкий район, с. Оль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алепин Михаил Александрович, дата рождения 1 декабря 1972 года, образование среднее профессиональное, Администрация МО-Шацкий муниципальный район, специалист по техническому надзору и контролю, депутат Совета депутатов мунципального образования - Шацкое городское поселение четвертого созыва, место жительства Рязанская область, Шацкий район, село Казачья Слоб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, сторо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Выборы Главы муниципального образования - Ямбирнское сельское поселение</w:t>
      </w:r>
    </w:p>
    <w:p>
      <w:pPr>
        <w:pStyle w:val="Normal"/>
        <w:spacing w:before="0" w:after="0"/>
        <w:jc w:val="center"/>
        <w:rPr/>
      </w:pPr>
      <w:r>
        <w:rPr/>
        <w:t>11 сентября 2022 год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овинкина Светлана Васильевна, дата рождения 22 февраля 1966 года, образование среднее профессиональное, МБУК "Межпоселенческая библиотека" - Ямбирнская сельская библиотека - филиал, ведущий библиотекарь, депутат Совета депутатов Ямбирнского сельского поселения, место жительства Рязанская область, Шацкий район, с. Ямби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40:00Z</dcterms:created>
  <dc:creator>admin</dc:creator>
  <dc:description/>
  <dc:language>en-US</dc:language>
  <cp:lastModifiedBy>admin</cp:lastModifiedBy>
  <dcterms:modified xsi:type="dcterms:W3CDTF">2022-07-13T09:40:00Z</dcterms:modified>
  <cp:revision>4</cp:revision>
  <dc:subject/>
  <dc:title/>
</cp:coreProperties>
</file>