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Сведения о выдвинутых и зарегистрированных кандидатах </w:t>
      </w:r>
    </w:p>
    <w:p>
      <w:pPr>
        <w:pStyle w:val="Normal"/>
        <w:spacing w:before="0" w:after="0"/>
        <w:jc w:val="center"/>
        <w:rPr>
          <w:b/>
          <w:b/>
          <w:sz w:val="24"/>
        </w:rPr>
      </w:pPr>
      <w:r>
        <w:rPr>
          <w:b/>
          <w:sz w:val="24"/>
        </w:rPr>
        <w:t>Дополнительные выборы  депутатов Совета депутатов Шацкого городского поселения четвертого созыва</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врилин Андрей Викторович, дата рождения 16 ноября 1986 года, образование среднее профессиональное, Агентский центр "Шацкий" Филиала ПАО СК "Росгосстрах" в Рязанской области, ведущий менеджер агентской группы,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3</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чугина Екатерина Сергеевна, дата рождения 18 июля 1984 года, образование среднее общее, МКУ "Хозяйственный центр для обеспечения деятельности органов местного самоуправления МО-Шацкий муниципальный район Рязанской области", уборщик служебных помещений,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b/>
          <w:b/>
          <w:sz w:val="24"/>
          <w:lang w:val="en-US"/>
        </w:rPr>
      </w:pPr>
      <w:r>
        <w:rPr>
          <w:b/>
          <w:sz w:val="24"/>
          <w:lang w:val="en-US"/>
        </w:rPr>
      </w:r>
    </w:p>
    <w:p>
      <w:pPr>
        <w:pStyle w:val="Normal"/>
        <w:spacing w:before="0" w:after="0"/>
        <w:jc w:val="center"/>
        <w:rPr>
          <w:b/>
          <w:b/>
          <w:sz w:val="24"/>
        </w:rPr>
      </w:pPr>
      <w:r>
        <w:rPr>
          <w:b/>
          <w:sz w:val="24"/>
        </w:rPr>
        <w:t>Выборы Главы муниципального образования - Лесно-Полянское сельское поселение</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 Сергей Михайлович, дата рождения 13 мая 1975 года, образование высшее образование - бакалавриат, Администрация муниципального образования - Лесно-Полянское сельское поселение, глава, депутат Шацкой районной Думы шестого созыва,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дачев Иван Александрович, дата рождения 12 октября 1992 года, образование среднее профессиональное, Администрация МО- Лесно-Полянское сельское поселение, водитель пожарной машины, место жительства Рязанская область, пос. 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b/>
          <w:b/>
          <w:sz w:val="24"/>
          <w:lang w:val="en-US"/>
        </w:rPr>
      </w:pPr>
      <w:r>
        <w:rPr>
          <w:b/>
          <w:sz w:val="24"/>
          <w:lang w:val="en-US"/>
        </w:rPr>
      </w:r>
    </w:p>
    <w:p>
      <w:pPr>
        <w:pStyle w:val="Normal"/>
        <w:spacing w:before="0" w:after="0"/>
        <w:jc w:val="center"/>
        <w:rPr>
          <w:b/>
          <w:b/>
          <w:sz w:val="24"/>
        </w:rPr>
      </w:pPr>
      <w:r>
        <w:rPr>
          <w:b/>
          <w:sz w:val="24"/>
        </w:rPr>
        <w:t>Выборы депутатов Совета депутатов  муниципального образования - Лесно-Полянское сельское поселение второго созыва</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хров Юрий Георгиевич, дата рождения 8 июля 1974 года, ИП Сорокин С.А., водитель бензовоза, место жительства Рязанская область,с. Кривая Л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шакова Валентина Ивановна, дата рождения 16 декабря 1969 года, образование основное общее, ГБУРО "Шацкий КЦСОН", социальный работник,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омова Ольга Николаевна, дата рождения 7 ноября 1957 года, пенсионерка, депутат Совета депутатов Лесно-Полянского сельского поселения, депутат Шацког районной Думы шестого созыва,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Анатолий Федорович, дата рождения 15 апреля 1953 года, пенсионер, депутат Совета депутатов Лесно-Полянского сельского поселения, место жительства Рязанская область, Шацкий район, село Ап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пленкова Вера Григорьевна, дата рождения 17 июля 1953 года, пенсионерка, депутат Совета депутатов Лесно-Полянского сельского поселения, место жительства Рязанская область, Шацкий район, пос. 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а Мария Петровна, дата рождения 20 апреля 1957 года, пенсионерка, депутат Совета депутатов Лесно-Полянского сельского поселения, место жительства Рязанская область, Шацкий район. п.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ничева Екатерина Владимировна, дата рождения 9 марта 1968 года, магазин продукты ИП Кочеткова, продавец, депутат Совета депутатов Лесно-Полянского сельского поселения, место жительства Рязанская область, Шацкий район, п.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някова Галина Николаевна, дата рождения 3 августа 1958 года, пенсионерка, место жительства Рязанская область, Шацкий район, пос. 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юткин Федор Степанович, дата рождения 29 февраля 1956 года, пенсионер, депутат Совета депутатов Лесно-Полянского сельского поселения, место жительства Рязанская область, Шацкий район, село Ап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рченко Геннадий Алексеевич, дата рождения 12 октября 1994 года, индивидуальный предприниматель,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арченко Пелагея Михайловна, дата рождения 18 декабря 1976 года, индивидуальный предприниматель, место жительства Рязанская область,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b/>
          <w:b/>
          <w:sz w:val="24"/>
          <w:lang w:val="en-US"/>
        </w:rPr>
      </w:pPr>
      <w:r>
        <w:rPr>
          <w:b/>
          <w:sz w:val="24"/>
          <w:lang w:val="en-US"/>
        </w:rPr>
      </w:r>
    </w:p>
    <w:p>
      <w:pPr>
        <w:pStyle w:val="Normal"/>
        <w:spacing w:before="0" w:after="0"/>
        <w:jc w:val="center"/>
        <w:rPr>
          <w:b/>
          <w:b/>
          <w:sz w:val="24"/>
        </w:rPr>
      </w:pPr>
      <w:r>
        <w:rPr>
          <w:b/>
          <w:sz w:val="24"/>
        </w:rPr>
        <w:t>Выборы Главы муниципального образования - Ольховское сельское поселение</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нязев Евгений Николаевич, дата рождения 2 января 1971 года, образование высшее образование - бакалавриат, Администрация МО - Ольховское сельское поселение, глава, депутат Шацкой районной Думы шестого созыва,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твертаков Сергей Юрьевич, дата рождения 26 августа 1986 года, образование высшее, АО "Рязаньнефтепродукт", управляющий АЗК №63 Сасовского цеха АЗК, место жительства Рязанская область, Шацкий район, с. Казачий Дю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сторо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лепин Михаил Александрович, дата рождения 1 декабря 1972 года, образование среднее профессиональное, Администрация МО-Шацкий муниципальный район, специалист по техническому надзору и контролю, депутат Совета депутатов мунципального образования - Шацкое городское поселение четвертого созыва, место жительства Рязанская область, Шацкий район, село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сторо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sz w:val="20"/>
        </w:rPr>
      </w:pPr>
      <w:r>
        <w:rPr>
          <w:sz w:val="20"/>
        </w:rPr>
      </w:r>
    </w:p>
    <w:p>
      <w:pPr>
        <w:pStyle w:val="Normal"/>
        <w:spacing w:before="0" w:after="0"/>
        <w:jc w:val="center"/>
        <w:rPr>
          <w:b/>
          <w:b/>
          <w:sz w:val="24"/>
        </w:rPr>
      </w:pPr>
      <w:r>
        <w:rPr>
          <w:b/>
          <w:sz w:val="24"/>
        </w:rPr>
        <w:t>Выборы депутатов Совета депутатов муниципального образования - Ольховское сельское поселение второго созыва</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ашкин Владимир Михайлович, дата рождения 10 августа 1957 года, пенсионер, депутат Совета депутатов Ольховского сельского поселения, место жительства Рязанская область, Шацкий район. д. 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Богатова Елена Сергеевна, дата рождения 24 апреля 1976 года, образование среднее профессиональное, МКУ "Хозяйственный центр для обеспечения деятельности органов местного самоуправления МО- Шацкий муниципальный район Рязанской области", уборщик служебных помещений, место жительства Рязанская область, Шацкий равй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Голубкин Алексей Николаевич, дата рождения 31 октября 1956 года, пенсионер, депутат Совета депутатов Ольховского сельского поселения, место жительства Рязанская область, Шацкий район, село Казачий Дю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рина Ольга Владимировна, дата рождения 28 апреля 1985 года, домохозяйка, место жительства Рязанская область,Шацкий район, д. 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цева Елена Алексеевна, дата рождения 9 июля 2001 года, ООО "Ока-Молоко", бухгалтер,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анова Елена Васильевна, дата рождения 25 сентября 1978 года, МУК "СДК МО- Ольховское сельское поселение", руководитель клубного формирования Шевырляевского СДК, депутат Совета депутатов Ольховского сельского поселения, место жительства Рязанская область, Шацкий район, с. Казачий Дю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юлина Наталья Викторовна, дата рождения 13 июля 1970 года, МУК СДК - Ольховское сельское поселение, директор,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оронник партии "ЕДИНАЯ РОССИ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тяев Владимир Васильевич, дата рождения 24 апреля 1972 года, Администрация муниципального образования -Ольховское сельское поселение, водитель, место жительства Рязанская область, Шацкий район, с. Фед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кова Наталья Николаевна, дата рождения 20 сентября 1971 года, Ольховский филиал МДОУ Казачинский детский сад, заведующая,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сов Владимир Анатольевич, дата рождения 7 апреля 1967 года, КФХ, глава,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ухуа Фатима Тенгизовна, дата рождения 18 июля 1967 года, ГБУРО "Шацкая МРБ", фельдшер, депутат Совета депутатов Ольховского сельского поселения, место жительства Рязанская область, Шацкий район, с. Ку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b/>
          <w:b/>
          <w:sz w:val="24"/>
          <w:lang w:val="en-US"/>
        </w:rPr>
      </w:pPr>
      <w:r>
        <w:rPr>
          <w:b/>
          <w:sz w:val="24"/>
          <w:lang w:val="en-US"/>
        </w:rPr>
      </w:r>
    </w:p>
    <w:p>
      <w:pPr>
        <w:pStyle w:val="Normal"/>
        <w:spacing w:before="0" w:after="0"/>
        <w:jc w:val="center"/>
        <w:rPr>
          <w:b/>
          <w:b/>
          <w:sz w:val="24"/>
          <w:lang w:val="en-US"/>
        </w:rPr>
      </w:pPr>
      <w:r>
        <w:rPr>
          <w:b/>
          <w:sz w:val="24"/>
          <w:lang w:val="en-US"/>
        </w:rPr>
      </w:r>
    </w:p>
    <w:p>
      <w:pPr>
        <w:pStyle w:val="Normal"/>
        <w:spacing w:before="0" w:after="0"/>
        <w:jc w:val="center"/>
        <w:rPr>
          <w:b/>
          <w:b/>
          <w:sz w:val="24"/>
        </w:rPr>
      </w:pPr>
      <w:r>
        <w:rPr>
          <w:b/>
          <w:sz w:val="24"/>
        </w:rPr>
        <w:t>Выборы Главы муниципального образования - Ямбирнское сельское поселение</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ыкин Сергей Викторович, дата рождения 27 мая 1975 года, образование высшее, Администрация муниципального образования - Ямбирнское сельское поселение, глава, депутат Шацкой районной Думы шестого созыва,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ловинкина Светлана Васильевна, дата рождения 22 февраля 1966 года, образование среднее профессиональное, МБУК "Межпоселенческая библиотека" - Ямбирнская сельская библиотека - филиал, ведущий библиотекарь,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sz w:val="20"/>
        </w:rPr>
      </w:pPr>
      <w:r>
        <w:rPr>
          <w:sz w:val="20"/>
        </w:rPr>
      </w:r>
    </w:p>
    <w:p>
      <w:pPr>
        <w:pStyle w:val="Normal"/>
        <w:spacing w:before="0" w:after="0"/>
        <w:jc w:val="center"/>
        <w:rPr>
          <w:b/>
          <w:b/>
          <w:sz w:val="24"/>
        </w:rPr>
      </w:pPr>
      <w:r>
        <w:rPr>
          <w:b/>
          <w:sz w:val="24"/>
        </w:rPr>
        <w:t>Выборы депутатов Совета депутатов муниципального образования - Ямбирнское сельское поселение второго созыва</w:t>
      </w:r>
    </w:p>
    <w:p>
      <w:pPr>
        <w:pStyle w:val="Normal"/>
        <w:spacing w:before="0" w:after="0"/>
        <w:jc w:val="center"/>
        <w:rPr/>
      </w:pPr>
      <w:r>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упаев Сергей Викторович, дата рождения 26 октября 1959 года, пенсионер,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аев Василий Александрович, дата рождения 28 января 1964 года, пенсионер,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ыкин Иван Петрович, дата рождения 23 января 1957 года, МОУ "Лесно-Конобеевская СШ", Ямбирнский филиал, учитель, депутат Совета депутатов Ямбирнского сельского поселения, место жительства Рязанская область, Шацкий район, с Лес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ыкина Татьяна Михайловна, дата рождения 23 октября 1955 года, пенсионер,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овинкина Светлана Васильевна, дата рождения 22 февраля 1966 года, МБУК "Межпоселенческая библиотека" - Ямбирнская сельская библиотека - филиал, ведущий библиотекарь,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дорова Валентина Григорьевна, дата рождения 24 мая 1962 года, Ямбирнский филиал МДОУ Конобеевский детский сад, заведующая, депутат Совета депутатов Ямбирнского сельского поселения, депутат Шацкой районной Думы шестого созыва,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увалов Алексей Павлович, дата рождения 1 апреля 1953 года, пенсионер, депутат Совета депутатов Ямбирноского сельского поселения, место жительства Рязанская область, Шацкий район, д.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sz w:val="20"/>
        </w:rPr>
      </w:pPr>
      <w:r>
        <w:rPr>
          <w:sz w:val="20"/>
        </w:rPr>
      </w:r>
    </w:p>
    <w:sectPr>
      <w:type w:val="nextPage"/>
      <w:pgSz w:orient="landscape" w:w="16838" w:h="11906"/>
      <w:pgMar w:left="284"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9:00Z</dcterms:created>
  <dc:creator>admin</dc:creator>
  <dc:description/>
  <cp:keywords/>
  <dc:language>en-US</dc:language>
  <cp:lastModifiedBy>APM-TIK</cp:lastModifiedBy>
  <dcterms:modified xsi:type="dcterms:W3CDTF">2022-07-19T12:47:00Z</dcterms:modified>
  <cp:revision>3</cp:revision>
  <dc:subject/>
  <dc:title/>
</cp:coreProperties>
</file>