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9765" cy="779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9.08.2022 г.                                                             № 59/17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О формах протоколов, сводных таблиц и увеличенных форм протоколов, составляемых  избирательными комиссиями при проведении выборов </w:t>
      </w:r>
      <w:r>
        <w:rPr>
          <w:b/>
          <w:bCs/>
          <w:szCs w:val="28"/>
          <w:lang w:eastAsia="ar-SA"/>
        </w:rPr>
        <w:t>глав и депутатов Советов депутатов муниципальных образований – Лесно - Полянское, Ольховское, Ямбирнское сельских поселений и дополнительных выборов   депутата представительного органа Шацкого городского поселения Шацкого муниципального района Рязанской области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Руководствуясь Законом  Рязанской области от 05.08.2011г.             № 63-ОЗ «О выборах депутатов представительного органа муниципального образования в Рязанской области» и Законом Рязанской области  от 05.08.2011г. № 64-ОЗ «О выборах главы муниципального образования в Рязанской области», Территориальная избирательная комиссия Шацкого района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1. Установить формы протоколов и сводных таблиц, составляемых территориальной избирательной комиссией и участковыми избирательными комиссиями  №№ 749, 750, 760, 761, 763, 768, 769, 776, 777, 778, 783, 785, 786 при проведении выборов </w:t>
      </w:r>
      <w:r>
        <w:rPr>
          <w:bCs/>
          <w:szCs w:val="28"/>
          <w:lang w:eastAsia="ar-SA"/>
        </w:rPr>
        <w:t xml:space="preserve">глав и депутатов Советов депутатов муниципальных образований – Лесно-Полянское,  Ольховское,  Ямбирнское сельских поселений и дополнительных выборов депутата представительного органа Шацкого городского поселения Шацкого муниципального района Рязанской области  </w:t>
      </w:r>
      <w:r>
        <w:rPr>
          <w:szCs w:val="28"/>
        </w:rPr>
        <w:t>согласно  Приложению.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both"/>
        <w:rPr/>
      </w:pPr>
      <w:r>
        <w:rPr>
          <w:bCs/>
          <w:szCs w:val="28"/>
          <w:lang w:eastAsia="ar-SA"/>
        </w:rPr>
        <w:t xml:space="preserve">2.   Направить настоящее решение участковым избирательным комиссиям </w:t>
      </w:r>
      <w:r>
        <w:rPr>
          <w:szCs w:val="28"/>
        </w:rPr>
        <w:t>№№ 749, 750, 760, 761, 763, 768, 769, 776, 777, 778, 783, 785, 786</w:t>
      </w:r>
      <w:r>
        <w:rPr>
          <w:bCs/>
          <w:szCs w:val="28"/>
          <w:lang w:eastAsia="ar-SA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8"/>
          <w:lang w:eastAsia="ar-SA"/>
        </w:rPr>
        <w:t xml:space="preserve">3.  </w:t>
      </w:r>
      <w:r>
        <w:rPr>
          <w:szCs w:val="28"/>
        </w:rPr>
        <w:t>Опубликовать данное решение на сайте ТИК Шацкого  района Рязанской области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ab/>
        <w:t xml:space="preserve">     Л.А. Петрушкина</w:t>
      </w:r>
    </w:p>
    <w:p>
      <w:pPr>
        <w:pStyle w:val="Normal"/>
        <w:tabs>
          <w:tab w:val="clear" w:pos="708"/>
          <w:tab w:val="left" w:pos="5699" w:leader="none"/>
        </w:tabs>
        <w:rPr>
          <w:szCs w:val="28"/>
        </w:rPr>
      </w:pPr>
      <w:r>
        <w:rPr>
          <w:szCs w:val="28"/>
        </w:rPr>
        <w:t>Секретарь ТИК Шацкого района</w:t>
        <w:tab/>
        <w:t xml:space="preserve">               Е.Б.  Бусарева</w:t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5:00Z</dcterms:created>
  <dc:creator>APM-TIK</dc:creator>
  <dc:description/>
  <dc:language>en-US</dc:language>
  <cp:lastModifiedBy>APM-TIK</cp:lastModifiedBy>
  <dcterms:modified xsi:type="dcterms:W3CDTF">2022-08-22T06:26:00Z</dcterms:modified>
  <cp:revision>1</cp:revision>
  <dc:subject/>
  <dc:title/>
</cp:coreProperties>
</file>