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76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.08.2022 г.                                                                № 59/176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распределении избирательных бюллетеней   для голосования на выборах Губернатора Рязан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Законом Рязанской области от 28 июня 2012 года № 39 – ОЗ «О выборах Губернатора Рязанской области», руководствуясь постановлением  Избирательной комиссии Рязанской област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от 29.07.2022 г. </w:t>
      </w:r>
      <w:r>
        <w:rPr>
          <w:szCs w:val="28"/>
        </w:rPr>
        <w:t xml:space="preserve"> № 25/341-7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Cs/>
          <w:szCs w:val="28"/>
          <w:lang w:eastAsia="ar-SA"/>
        </w:rPr>
      </w:pPr>
      <w:r>
        <w:rPr>
          <w:szCs w:val="28"/>
        </w:rPr>
        <w:t>1.   Передать в участковые избирательные комиссии по акту избирательные бюллетени для голосования на выборах Губернатора Рязанской област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      Направить настоящее решение в участковые избирательные комисс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Шацк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секретаря территориальной избирательной комиссии Шацкого района Рязанской области Бусареву Е.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Настоящее решение  разместить на сайте ТИК Шацкого района  Рязанской обла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Секретарь ТИК Шацкого района</w:t>
        <w:tab/>
        <w:tab/>
        <w:tab/>
        <w:tab/>
        <w:t xml:space="preserve">          Е.Б. Бусарев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ТИК</w:t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цкого района Рязанской области </w:t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9/176 от 19.08.2022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61"/>
        <w:gridCol w:w="1418"/>
        <w:gridCol w:w="2233"/>
      </w:tblGrid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летени на выборах Губернатора Рязанск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гишев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фь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д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ий 1 (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ий 2 (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мис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у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ш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с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о-Здо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онобе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ол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кас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не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черне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Ялтуновский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Ялтуновский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Ялту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дю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ырля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ободский 1 (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ободский 2 (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й (МК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й (адм. здание на террит. воскр.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й (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й (К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ир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6:00Z</dcterms:created>
  <dc:creator>APM-TIK</dc:creator>
  <dc:description/>
  <dc:language>en-US</dc:language>
  <cp:lastModifiedBy>APM-TIK</cp:lastModifiedBy>
  <dcterms:modified xsi:type="dcterms:W3CDTF">2022-08-22T06:27:00Z</dcterms:modified>
  <cp:revision>1</cp:revision>
  <dc:subject/>
  <dc:title/>
</cp:coreProperties>
</file>