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18-59, факс. 2-18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6"/>
        </w:rPr>
        <w:t xml:space="preserve">29.05.2023 г.                                                                                        </w:t>
      </w:r>
      <w:r>
        <w:rPr>
          <w:b/>
          <w:bCs/>
          <w:sz w:val="28"/>
          <w:szCs w:val="26"/>
        </w:rPr>
        <w:t>№ 75/123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 CYR" w:hAnsi="Times New Roman CYR" w:cs="Times New Roman CYR"/>
          <w:b/>
          <w:b/>
          <w:bCs/>
          <w:sz w:val="18"/>
          <w:szCs w:val="16"/>
        </w:rPr>
      </w:pPr>
      <w:r>
        <w:rPr>
          <w:rFonts w:cs="Times New Roman CYR" w:ascii="Times New Roman CYR" w:hAnsi="Times New Roman CYR"/>
          <w:b/>
          <w:bCs/>
          <w:sz w:val="18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О схеме многомандатного избирательного округа  муниципального образования – Новочернеевское сельское поселение Шацкого муниципального района Рязанской области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6"/>
        </w:rPr>
        <w:t>В связи с вступлением в законную силу Устава муниципального образования – Новочернеевское сельское поселение Шацкого района Рязанской области,  в соответствии с которым количество депутатов  представительного органа муниципального образования  уменьшилось  с 10 до 7, руководствуясь п.7</w:t>
      </w:r>
      <w:r>
        <w:rPr>
          <w:bCs/>
          <w:sz w:val="28"/>
          <w:szCs w:val="26"/>
          <w:vertAlign w:val="superscript"/>
        </w:rPr>
        <w:t>1.</w:t>
      </w:r>
      <w:r>
        <w:rPr>
          <w:bCs/>
          <w:sz w:val="28"/>
          <w:szCs w:val="26"/>
        </w:rPr>
        <w:t xml:space="preserve"> ст.18 </w:t>
      </w:r>
      <w:r>
        <w:rPr>
          <w:rFonts w:cs="Times New Roman CYR" w:ascii="Times New Roman CYR" w:hAnsi="Times New Roman CYR"/>
          <w:sz w:val="28"/>
          <w:szCs w:val="26"/>
        </w:rPr>
        <w:t xml:space="preserve">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6"/>
        </w:rPr>
        <w:t xml:space="preserve"> территориальная избирательная комиссия Шац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Р Е Ш И Л 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6"/>
        </w:rPr>
      </w:pPr>
      <w:r>
        <w:rPr>
          <w:bCs/>
          <w:sz w:val="28"/>
          <w:szCs w:val="26"/>
        </w:rPr>
        <w:t xml:space="preserve">1.Внести </w:t>
      </w:r>
      <w:r>
        <w:rPr>
          <w:rFonts w:cs="Times New Roman CYR" w:ascii="Times New Roman CYR" w:hAnsi="Times New Roman CYR"/>
          <w:sz w:val="28"/>
          <w:szCs w:val="26"/>
        </w:rPr>
        <w:t>в представительный орган муниципального образования – Новочернеевское сельское поселение  Шацкого района Рязанской области</w:t>
      </w:r>
      <w:r>
        <w:rPr>
          <w:bCs/>
          <w:sz w:val="28"/>
          <w:szCs w:val="26"/>
        </w:rPr>
        <w:t xml:space="preserve"> схему для проведения выборов депутатов Совета депутатов (схема прилагаетс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2. Направить данное решение для утверждения в представительный орган муниципального образования – Новочернеевское сельское поселение  Шацкого района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 xml:space="preserve">3. Разместить настоящее постановление на сайте территориальной избирательной комиссии Шацкого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 Контроль за исполнением настоящего решения возложить  на секретаря территориальной избирательной комиссии Шацкого района Рязанской области Бусареву Е.Б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Cs/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Председатель ТИК Шацкого района</w:t>
        <w:tab/>
        <w:tab/>
        <w:tab/>
        <w:t xml:space="preserve">    </w:t>
      </w:r>
      <w:r>
        <w:rPr>
          <w:sz w:val="28"/>
          <w:szCs w:val="26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  <w:t>Секретарь ТИК Шацкого района</w:t>
        <w:tab/>
        <w:t xml:space="preserve">  </w:t>
        <w:tab/>
        <w:t xml:space="preserve">     Е. 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Приложение   № 1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>к решению ТИК Шацкого райо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ab/>
        <w:t>№75/123 от 29.05.2023 г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многомандатного избирате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0"/>
        </w:rPr>
        <w:t>для проведения выборов депутатов Совета депутатов муниципального образования – Новочернеевское сельское поселение Шац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Многомандатный избирательный округ №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личество мандатов – 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0"/>
        </w:rPr>
        <w:t>Границы избирательного округа</w:t>
      </w:r>
      <w:r>
        <w:rPr>
          <w:rFonts w:eastAsia="Times New Roman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с. Новочернеево, с. Старочернеево,  д. Парсаты, д. Сявель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Число зарегистрированных избирателей – 506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rFonts w:eastAsia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sz w:val="22"/>
      <w:szCs w:val="20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6:00Z</dcterms:created>
  <dc:creator>Admin</dc:creator>
  <dc:description/>
  <cp:keywords/>
  <dc:language>en-US</dc:language>
  <cp:lastModifiedBy>APM-TIK</cp:lastModifiedBy>
  <cp:lastPrinted>2023-05-18T13:32:00Z</cp:lastPrinted>
  <dcterms:modified xsi:type="dcterms:W3CDTF">2023-05-29T07:08:00Z</dcterms:modified>
  <cp:revision>13</cp:revision>
  <dc:subject/>
  <dc:title/>
</cp:coreProperties>
</file>