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3 г.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74/2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Е.Б. Бусарева     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>, подпункта а) (</w:t>
      </w:r>
      <w:r>
        <w:rPr>
          <w:b/>
          <w:sz w:val="28"/>
          <w:szCs w:val="28"/>
        </w:rPr>
        <w:t>личное заявление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н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шов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Агишевского с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лкин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жидинова А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мис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шкин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ькин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айлова Галина Богд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кова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ина Ларис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ькин Юр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ькина Надежд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Лесно-Полян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такова 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анк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сак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ьце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тукина Ра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рем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черова Ве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охин Серге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ева Надеж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мкина Людми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дин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 Ю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ун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такова Вер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кшина Иве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ышкова Ната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ае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ыкина Александр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ндова Раис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аткова Тамар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1:00Z</dcterms:created>
  <dc:creator>admin</dc:creator>
  <dc:description/>
  <dc:language>en-US</dc:language>
  <cp:lastModifiedBy>admin</cp:lastModifiedBy>
  <cp:lastPrinted>2023-05-10T11:46:00Z</cp:lastPrinted>
  <dcterms:modified xsi:type="dcterms:W3CDTF">2023-05-10T08:51:00Z</dcterms:modified>
  <cp:revision>2</cp:revision>
  <dc:subject/>
  <dc:title/>
</cp:coreProperties>
</file>