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38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Мар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Надежд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Агише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цкая Светла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Крис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йбергано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39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ько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цкий Никола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ов Алекс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ова Вален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кина Га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Агишев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0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кина Га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 Петр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Агишев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ова Ма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якова Екатер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хов Набигулла Шайх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Денис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Мар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ертова Любовь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ушкин Алексе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ушкина Ал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чук Александр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2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5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зунова Ан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на Вален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на Н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трякова Наталья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чменников Анатол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3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9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ский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Татья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кин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ин Ю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н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акова Валентина Еф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убкова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кин Серге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ьдин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чарова Светл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кина Людмил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баргин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уш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кина 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рипкин Евген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5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9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нтико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ева Фарангиз Бахтия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л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тов 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ов Юр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ова Юлия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шкова Еле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хова Валент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ина Вален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6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9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ахов Никола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ахова Надежд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тов Иван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аева Вален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аева Любовь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ар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шина Юл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ыстова Ма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наева Окс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7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9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терко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яг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елова Русла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хначе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ченкова Ин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лова Н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юрина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мичева Гал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миче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49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8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дкина Надежд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н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нин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сякина Вер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шкин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шкина Га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 Никола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ова Татьяна Евдок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0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6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Ир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атал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шк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ткина Н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а Надежд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енова Гал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угина Валент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ико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ушк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ганов Геннадий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ган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ин Роман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д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айлова Галина Богд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тьева Н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шихин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шихина Е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ронов Викто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ронова Еле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3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9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мако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ина Ан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шников Виталий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шникова Татья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нибердие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тнева Еле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 Никола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а Ве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5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8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шкина Надежда Сем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фурова Светла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онов Никола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ехина Гал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винцева Надежд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винце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тчева Светла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макова Екате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6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ынчева 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а Ольг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аманова Гал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ина Зинаид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хин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хина Елен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ыкин Роман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7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8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аван Серг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ее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узанова Ма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в Евгени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филова Гали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стряков Николай Степ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ычев Серг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58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 9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ин Павел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сова Вален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анкова Вален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упаева Валент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гачева Натал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ова Натал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шкаева Мар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а Ан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укина Ан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60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6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четова Надежд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путатов Лесно-Полянского с/п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ькин Ю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ькина Надежд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путатов Лесно-Поля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ельев Викто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ельева Любовь Тимоф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таков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6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6 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о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путатов Лесно-Поля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тов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юшина 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фронова Татья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путатов Лесно-Поля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ыстова Нелл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енин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63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3  чле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к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ина Татья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иридов Никола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6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це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штан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ыче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чина Ю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гунк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65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нчикова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ина Маргарит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акина 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тина Наталь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телеева 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иткина Н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ова Ан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ов Юр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ова Ве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68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 5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уткина Ма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гина 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шико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теева Татья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кур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69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а Н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нцева Ве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ушина Вален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к Валент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мон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анов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канова Ан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0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шнячая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шнячий Александ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авлева Н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ткин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нина Надежд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итонова Татьяна Степ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жиков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5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 Ма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хова Юл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арихина Гал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звонова Ма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тович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ох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нтова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еков Иван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ек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жигалина Га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ьков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мин Иван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3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9 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екова 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хов Андр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хова Любовь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унова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ыд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сеев Серге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онова Лид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а Гал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дина Валент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6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6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шков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рочкин Анатол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кина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гутина Лид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ино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хина Любовь Тимоф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7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6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ахова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ченов Андр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ыхтин Вадим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акова Светла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такова Вер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8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5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онин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якова Ве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ее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апкина 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ломкина Гал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79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манова Ма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Юрий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ина Валент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елина Ма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чебрюх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омятникова Гал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дос По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80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7 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тников Викто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фурова Надежд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някина Любовь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анова Валентина Степ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агин Дмитр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рина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новник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8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8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бкова Татья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е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тлунина Любовь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ов Витал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гожина Людми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цо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ьмах Вер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кшина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8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8 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онина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атова 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врилина Мар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тов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батова Надежд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ьян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велева Викто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кова Ларис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83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 8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ачева Юл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еле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ынова Мари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а Соф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наева Валенти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енина Лид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кшина Иве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8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 7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юшина Валент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Ольг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ов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юк Людмил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кин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ина Ю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85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 9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ова Гал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кина Ларис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ягина Н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ыкина Александр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витина Антон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лузова Нина Сем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лу Ларис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шиков Серге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лухина Вер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786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 5 член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ое отделение партии "ЕДИНАЯ РОССИЯ" Шац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осо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шова Татьян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аткова Тамар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дова Раис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00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iianoaieou">
    <w:name w:val="iiia? no?aieou"/>
    <w:qFormat/>
    <w:rPr>
      <w:sz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Цитата"/>
    <w:basedOn w:val="Normal"/>
    <w:qFormat/>
    <w:pPr>
      <w:spacing w:lineRule="auto" w:line="240" w:before="0" w:after="0"/>
      <w:ind w:left="-120" w:right="-108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200" w:after="0"/>
      <w:ind w:left="128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9"/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2:00Z</dcterms:created>
  <dc:creator>APM-TIK</dc:creator>
  <dc:description/>
  <dc:language>en-US</dc:language>
  <cp:lastModifiedBy>APM-TIK</cp:lastModifiedBy>
  <dcterms:modified xsi:type="dcterms:W3CDTF">2023-05-31T06:12:00Z</dcterms:modified>
  <cp:revision>2</cp:revision>
  <dc:subject/>
  <dc:title/>
</cp:coreProperties>
</file>