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едателей участковых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комиссий избирательных участков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sz w:val="28"/>
          <w:szCs w:val="28"/>
        </w:rPr>
        <w:t>738-747,749-753,755-758,760,761,763-765, 768-773, 776-786</w:t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70"/>
        <w:gridCol w:w="49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 избирательного участ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 Большеагиш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лярова Еле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Федя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ова Надежд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Карнаух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Петр Андре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 Борк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шкина Алл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Новософьи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ников Анатолий Михайл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 Завидн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кова Валентина Ефим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 Кавери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ргина Татья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Казачинский 1 (школа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Валентин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 Казачинский 2 (ДК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Гал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 Кермиси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 Криволуц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кина Гали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Апушки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аталия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Выше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ов Геннадий Витал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 Важн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Еле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 Новосель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 Кучась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ина Гали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Темеш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Вале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 Сново-Здор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яков Николай Степан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 Лесно-Конобе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ова Валенти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 Лесно-Поля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кина Надежда Дмитри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 Вачкас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аралова Валент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 Новосвеже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Николай Алексе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Новочерне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 Светла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Старочерне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Ан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 Ольх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урова Татья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 Федос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Ир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Печи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Н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Высоки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вонова Мари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Польно-Ялтуновский 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това Мари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 Польно-Ялтуновский 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Гал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 Кулик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а Светла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 Казачедюко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Светла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 Шевырляев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кина Наталь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 Чернослободский 1 (СДК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чебрюхова Еле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Чернослободский 2 (МКЦ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овникова И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Шацкий 1(МКЦ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нина Любовь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 Шацкий 2 (адм. здание на рыночной площади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 Ларис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 Шацкий 3 (ДТ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нина Лидия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 Шацкий 4 ( КЦ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льга Андр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 Ямбирн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кина Александра Фед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 Краснохолмск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ри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3:00Z</dcterms:created>
  <dc:creator>APM-TIK</dc:creator>
  <dc:description/>
  <dc:language>en-US</dc:language>
  <cp:lastModifiedBy>APM-TIK</cp:lastModifiedBy>
  <dcterms:modified xsi:type="dcterms:W3CDTF">2023-05-31T06:13:00Z</dcterms:modified>
  <cp:revision>2</cp:revision>
  <dc:subject/>
  <dc:title/>
</cp:coreProperties>
</file>