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ведения о выдвинутых и зарегистрированных кандидатах в депутаты представительных органов местного самоуправления,  главах муниципальных образований Шацкого муниципального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Главы муниципального образования - Чернослободское сельское посе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 сентября 2023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- Чернослободское сельское поселение Шац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"/>
        <w:gridCol w:w="1248"/>
        <w:gridCol w:w="3801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Ашманова Яна Андреевна, дата рождения 28 сентября 1988 года, образование высшее, Администрация МО - Чернослободское сельское поселение Шацкого муниципального района Рязанской области, ведущий специалист, место жительства Рязанская область, г. Шац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51:00Z</dcterms:created>
  <dc:creator>admin</dc:creator>
  <dc:description/>
  <cp:keywords/>
  <dc:language>en-US</dc:language>
  <cp:lastModifiedBy>APM-TIK</cp:lastModifiedBy>
  <dcterms:modified xsi:type="dcterms:W3CDTF">2023-06-30T12:24:00Z</dcterms:modified>
  <cp:revision>6</cp:revision>
  <dc:subject/>
  <dc:title/>
</cp:coreProperties>
</file>