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1.07.2023 года                                    </w:t>
        <w:tab/>
        <w:t xml:space="preserve">        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1/2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</w:rPr>
        <w:t>О  регистрации  кандидата в депутаты Совета</w:t>
      </w:r>
      <w:r>
        <w:rPr>
          <w:b/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ольно-Ялтуновского сельского поселения Шацкого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муниципальн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верив  соответствие  порядка выдвижения  кандидатов в депутаты представительного органа местного самоуправления требованиям  Закона Рязанской области № 63-ОЗ «О выборах депутатов представительного органа муниципального образования в Рязанской области», в соответствии со ст. 35  Закона Рязанской области № 63-ОЗ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О выборах депутатов представительного органа муниципального образования в Рязанской области» территориальная избирательная комиссия Шацкого район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 Е Ш И Л А 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. Зарегистрировать  кандидатом  в депутаты Совета</w:t>
      </w:r>
      <w:r>
        <w:rPr>
          <w:bCs/>
          <w:szCs w:val="28"/>
          <w:lang w:eastAsia="ar-SA"/>
        </w:rPr>
        <w:t xml:space="preserve">  депутатов </w:t>
      </w:r>
    </w:p>
    <w:p>
      <w:pPr>
        <w:pStyle w:val="Normal"/>
        <w:spacing w:lineRule="auto" w:line="36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льно - Ялтуновского сельское поселения  Шацкого муниципального района Рязанской области</w:t>
      </w:r>
      <w:r>
        <w:rPr>
          <w:bCs/>
          <w:szCs w:val="28"/>
        </w:rPr>
        <w:t xml:space="preserve"> Филькова Олега Владимировича</w:t>
      </w:r>
      <w:r>
        <w:rPr>
          <w:szCs w:val="28"/>
        </w:rPr>
        <w:t>,  выдвинутого в порядке самовыдвиж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регистрации:     11 июля 2023 года;        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ремя регистрации:   15 часов  40 минут.</w:t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представленные в ТИК Шацкого района сведения о кандидате в соответствующие государственные органы для проверки достоверности сведений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данные о регистрации кандидата  в районной газете «На земле шацкой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ТИК Шацкого района Рязанской области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                           </w:t>
        <w:tab/>
        <w:t>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ТИК Шацкого района                                         Е.Б. Бусарева</w:t>
      </w:r>
    </w:p>
    <w:p>
      <w:pPr>
        <w:pStyle w:val="Normal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46:00Z</dcterms:created>
  <dc:creator>APM-TIK</dc:creator>
  <dc:description/>
  <dc:language>en-US</dc:language>
  <cp:lastModifiedBy>APM-TIK</cp:lastModifiedBy>
  <dcterms:modified xsi:type="dcterms:W3CDTF">2023-07-11T13:46:00Z</dcterms:modified>
  <cp:revision>1</cp:revision>
  <dc:subject/>
  <dc:title/>
</cp:coreProperties>
</file>