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49605" cy="798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11.07.2023 года                                    </w:t>
        <w:tab/>
        <w:t xml:space="preserve">        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1/22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О  регистрации кандидата на должность главы </w:t>
      </w:r>
      <w:r>
        <w:rPr>
          <w:b/>
          <w:bCs/>
          <w:szCs w:val="28"/>
        </w:rPr>
        <w:t>муниципального образования Чернослободское  сельское поселение Шацкого муниципального района Рязанской области</w:t>
      </w:r>
      <w:r>
        <w:rPr>
          <w:b/>
          <w:szCs w:val="28"/>
        </w:rPr>
        <w:t>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Проверив  соответствие  порядка выдвижения  кандидатов на должность главы муниципального образования  требованиям  Закона Рязанской области  от 05.08.2011г. № 64-ОЗ «О выборах главы муниципального образования в Рязанской области», в соответствии со ст. 26  Закона Рязанской области от 05.08.2011г. № 64-ОЗ «О выборах главы муниципального образования в Рязанской области», территориальная избирательная комиссия Шацкого район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 Е Ш И Л А 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 Зарегистрировать  кандидатом  на должность главы </w:t>
      </w:r>
      <w:r>
        <w:rPr>
          <w:bCs/>
          <w:szCs w:val="28"/>
        </w:rPr>
        <w:t>муниципального образования Чернослободское сельское поселение Шацкого муниципального района Рязанской области</w:t>
      </w:r>
      <w:r>
        <w:rPr>
          <w:szCs w:val="28"/>
        </w:rPr>
        <w:t xml:space="preserve"> Ашманову Яну Андреевну, выдвинутую в порядке самовыдвижения: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а регистрации:    11  июля 2023 года;        </w:t>
      </w:r>
    </w:p>
    <w:p>
      <w:pPr>
        <w:pStyle w:val="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ремя регистрации:  15 часов  30  минут 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 Направить представленные в ТИК Шацкого района сведения о кандидате в соответствующие государственные органы для проверки достоверности сведений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Опубликовать данные о регистрации кандидата  в районной газете «На земле шацкой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ТИК Шацкого района Рязанской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pacing w:lineRule="auto" w:line="360"/>
        <w:ind w:firstLine="85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Cs w:val="28"/>
        </w:rPr>
        <w:t>Л.А.Петрушкина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/>
      </w:pPr>
      <w:r>
        <w:rPr>
          <w:szCs w:val="28"/>
        </w:rPr>
        <w:t>Секретарь ТИК Шацкого района</w:t>
        <w:tab/>
        <w:t xml:space="preserve">  </w:t>
        <w:tab/>
        <w:t xml:space="preserve">     Е.Б. Бусарева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44:00Z</dcterms:created>
  <dc:creator>APM-TIK</dc:creator>
  <dc:description/>
  <dc:language>en-US</dc:language>
  <cp:lastModifiedBy>APM-TIK</cp:lastModifiedBy>
  <dcterms:modified xsi:type="dcterms:W3CDTF">2023-07-11T13:45:00Z</dcterms:modified>
  <cp:revision>1</cp:revision>
  <dc:subject/>
  <dc:title/>
</cp:coreProperties>
</file>