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5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65" w:leader="none"/>
        </w:tabs>
        <w:rPr/>
      </w:pPr>
      <w:r>
        <w:rPr/>
        <w:t xml:space="preserve">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07.07. 2023 года                                    </w:t>
        <w:tab/>
        <w:t xml:space="preserve">        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0/2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 количестве проверяемых подписей избирателей,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собранных в поддержку выдвижения  кандидатов на  выборах глав и депутатов представительных органов местного самоуправления Шацкого района Рязанской области</w:t>
      </w:r>
      <w:r>
        <w:rPr>
          <w:rFonts w:cs="Times New Roman CYR" w:ascii="Times New Roman CYR" w:hAnsi="Times New Roman CYR"/>
          <w:b/>
          <w:szCs w:val="28"/>
        </w:rPr>
        <w:t>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оответствии с  ч. 3 ст.34 Закона Рязанской области   от    05.08.2011г № 63-ОЗ «О выборах  депутатов представительного органа муниципального образования в Рязанской области», ч.3 ст.25 Закона Рязанской области от 05.08.2011г. № 64-ОЗ «О выборах главы муниципального образования  в Рязанской области», территориальная избирательная комиссия Шацкого района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/>
        <w:t xml:space="preserve">    </w:t>
      </w:r>
      <w:r>
        <w:rPr/>
        <w:tab/>
        <w:t xml:space="preserve">1. Осуществлять проверку всех представленных  подписей избирателей, собранных в поддержку </w:t>
      </w:r>
      <w:r>
        <w:rPr>
          <w:szCs w:val="28"/>
        </w:rPr>
        <w:t>выдвижения  кандидатов на  выборах глав и депутатов представительных органов местного самоуправления Шацкого района Рязанской области в единый день голосования 10 сентября 2023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>2. Контроль за исполнением настоящего решения возложить на секретаря комиссии  Бусареву Е.Б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8"/>
        </w:rPr>
        <w:t>Председатель ТИК Шацкого района</w:t>
        <w:tab/>
        <w:tab/>
        <w:tab/>
      </w:r>
      <w:r>
        <w:rPr>
          <w:szCs w:val="28"/>
        </w:rPr>
        <w:t xml:space="preserve">     Л.А.Петрушкина</w:t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1:00Z</dcterms:created>
  <dc:creator>APM-TIK</dc:creator>
  <dc:description/>
  <dc:language>en-US</dc:language>
  <cp:lastModifiedBy>APM-TIK</cp:lastModifiedBy>
  <dcterms:modified xsi:type="dcterms:W3CDTF">2023-07-10T12:43:00Z</dcterms:modified>
  <cp:revision>1</cp:revision>
  <dc:subject/>
  <dc:title/>
</cp:coreProperties>
</file>