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ыдвинутых и зарегистрированных кандидатах в депутаты представительных органов местного самоуправления, глав муниципальных образований на 18.07.202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ципального образования -  Шацкое город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лгакова Вера Владимировна, дата рождения 11 октября 1961 года, образование среднее профессиональное, Администрация МО- Шацкое городское поселение, глава, депутат Шацкой районной Думы шестого созыва на непостоянной основе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чугина Екатерина Сергеевна, дата рождения 18 июля 1984 года, образование среднее общее, временно не работае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ципального образования -  Шацкое городское поселение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цкий 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мбирцева Татьяна Александровна, дата рождения 24 января 2003 года, образование среднее профессиональное, МБУК "Муниципальный культурный центр" МО _Шацкий мунципальный район, специалист, место жительства Рязанская область, Шацкий район, с. Черная слобод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цкий 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чугина Екатерина Сергеевна, дата рождения 18 июля 1984 года, образование среднее общее, временно не работае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цкий 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лепина Кристина Александровна, дата рождения 23 февраля 1997 года, образование высшее, МОУ "Шацкая средняя школа", учитель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цкий 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шин Данила Андреевич, дата рождения 20 июня 2001 года, образование среднее профессиональное, МБУК "Казачий Центр", руководитель клубного формарования, место жительства Рязанская область, Кадомский район, р.п. К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- Агишевское сельское поселения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атьков Николай Васильевич, дата рождения 15 декабря 1957 года, образование высшее, Администрация МО-Агишевское сельское поселение, глава, депутат Шацкой районной Думы шестого созыва на непостоянной основе, место жительства Рязанская область, Шацкий район, село Фе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овикова Татьяна Владимировна, дата рождения 12 апреля 1984 года, образование высшее, Администрация муниципального образования - Агишев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Агишевское сельское поселение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гиш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йданчук Мария Игоревна, дата рождения 12 февраля 1990 года, ГБУ РО "Шацкая ЦРБ", заведующая-фельдшер Агишевского ФАП, место жительства Рязанская область, Шацкий район, с. Большое Аги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Борковское сельское поселения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орк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гдасов Виктор Федорович, дата рождения 4 июля 1957 года, образование среднее профессиональное, пенсионер, место жительства Московская область, г.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- Каверинское сель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дышева Светлана Викторовна, дата рождения 10 января 1962 года, образование среднее профессиональное, Администрация муниципального образования - Каверинское сельское поселение, ведущий специалист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ишкина Татьяна Борисовна, дата рождения 27 сентября 1953 года, образование среднее профессиональное, Администрация МО - Каверинское сельское поселение, глава, депутат Шацкой районной Думы шестого созыва на непостоянной основе, место жительства Рязанская область, Шацкий район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Каверинское сельское поселение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вер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красова Любовь Юрьевна, дата рождения 22 марта 1988 года, образование среднее профессиональное, домохозяйка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Выборы Главы муниципального образования - Казачинское сельское поселение 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стахов Валерий Николаевич, дата рождения 4 июля 1978 года, образование высшее, Администрация МО-Казачинское сельское поселение, глава, депутат Шацкой районной Думы шестого созыва на непостоянной основе, место жительства Рязанская область, Шацкий района, с. Казачь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това Ольга Викторовна, дата рождения 19 июля 1967 года, образование среднее общее, Администрация МО-Казачин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Казачинское сельское поселение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зач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енина Лидия Михайловна, дата рождения 16 сентября 1959 года, образование среднее профессиональное, пенсионерка, место жительства Рязанская область, Шацкий район, с. Казачь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ыборы депутатов Совета депутатов муниципального образования - Кермис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мис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келов Николай Николаевич, дата рождения 25 января 1970 года, образование основное общее, Администрация МО- Кермисинское сельское поселение, водитель пожарной машины, место жительства Рязанская область, Шацкий район, с. Керм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- Куплинское сель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гатырев Александр Викторович, дата рождения 25 августа 1972 года, образование среднее профессиональное, ГБСУ "Вышенский психоневрологический интернат", оператор котельной, место жительства Рязанская область, Шацкий район, с. Куп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вкин Андрей Дмитриевич, дата рождения 22 июня 1977 года, образование высшее, Администрация МО- Куплинское сельское поселение, глава, депутат Шацкой районной Думы шестого созыва на непостоянной основе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крипкин Евгений Александрович, дата рождения 18 ноября 1977 года, образование среднее профессиональное, ГБУ РО "Шацкая психиатрическая больница", рабочий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Куплинское сельское поселение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пл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розов Василий Вячеславович, дата рождения 30 мая 2003 года, образование среднее профессиональное, временно не работает, место жительства Рязанская область, Шацкий район, с Нов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- Кучасьевское сель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рдвинцев Александр Иванович, дата рождения 25 февраля 1972 года, образование высшее, Администрация МО- Кучасьевское сельское поселение, глава, депутат Шацкой районной Думы шестого созыва на непостоянной основе, место жительства Рязанская область, Шацкий район, д. Н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Анатольевич, дата рождения 14 апреля 1970 года, образование среднее профессиональное, пенсионер, место жительства Рязанская область, Шацкий район, с. Кучас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ыборы депутатов Совета депутатов муниципального образования - Кучасьевское сельское поселение пятого созы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чась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телина Татьяна Петровна, дата рождения 21 января 1974 года, образование среднее общее, ОПС ФГУП "Почта России", начальник отделения с. Кучасьево, место жительства Рязанская область, Шацкий район, с. Кучас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Лесно-Конобеевское сельское поселение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Лес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онобе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дрявцев Александр Викторович, дата рождения 27 апреля 1962 года, образование среднее профессиональное, временно не работает, Депутат Совета депутатов Лесно-Конобеевского сельского поселения четвертого созыва на непостоянной основе, место жительства Рязанская область, Шацкий район, с. Польное Коноб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- Новочернеевское сель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цапина Валентина Михайловна, дата рождения 3 марта 1971 года, образование высшее, Администрация МО- Новочернеевское сельское поселение, глава, Депутат Шацкой районной Думы шестого созыва на непостоянной основе, место жительства Рязанская область, Шацкий район, с. Старочерн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исеев Юрий Владимирович, дата рождения 12 ноября 1971 года, образование среднее профессиональное, Администрация МО- Новочернеевское сельское поселение, водитель, место жительства Рязанская область, Шацкий район, с. Новочерн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овочернеев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очерне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стряков Анатолий Иванович, дата рождения 30 ноября 1957 года, образование среднее профессиональное, Администрация МО- Новочернеевское сельское поселение, водитель, место жительства Рязанская область, Шацкий район, д. Пар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ч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ч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22 июля 1965 года, образование среднее профессиональное, временно не работает, место жительства Рязанская область, Шацкий район, д. Тар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- Польно-Ялтуновское сель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омов Михаил Викторович, дата рождения 2 января 1961 года, образование высшее, Администрация МО-Польно-Ялтуновское сельское поселение, глава, депутат Шацкой районной Думы шестого созыва на непостоянной основе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мин Иван Алексеевич, дата рождения 12 сентября 1979 года, образование среднее профессиональное, Администрация МО- Польно-Ялтуновское сельское поселение, водитель, место жительства Рязанская область, Шацкий район, с. Польное Ялту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Польно-Ялтуновское сельское поселениея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ьно-Ялтун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льков Олег Владимирович, дата рождения 7 апреля 1967 года, образование среднее профессиональное, Администрация МО - Польно-Ялтуновское сельское поселение, электрик, Депутат Совета депутатов Польно-Ялтуновского сельского поселения четвертого созыва на непостоянной основе, место жительства Рязанская область, Шацкий район, с. Ток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- Чернослободское сельское поселение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шманова Яна Андреевна, дата рождения 28 сентября 1988 года, образование высшее, Администрация МО - Чернослободское сельское поселение Шацкого муниципального района Рязанской области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льмах Оксана Валерьевна, дата рождения 9 августа 1979 года, образование среднее профессиональное, Администрация МО- Чернослободское сельское поселение, ведущий специалист, место жительства Рязанская область, Шацкий район, с. Черна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ыборы депутатов Совета депутатов муниципального образования - Чернослободское сельское поселение пятого созыв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рнослобод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таева Ольга Владимировна, дата рождения 11 июля 1970 года, образование среднее профессиональное, Администрация МО- Чернослободское сельское поселение, ведущий специалист, место жительства Рязанская область, Шацкий район, с. Черна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0:00Z</dcterms:created>
  <dc:creator>admin</dc:creator>
  <dc:description/>
  <dc:language>en-US</dc:language>
  <cp:lastModifiedBy>admin</cp:lastModifiedBy>
  <dcterms:modified xsi:type="dcterms:W3CDTF">2023-07-18T10:30:00Z</dcterms:modified>
  <cp:revision>2</cp:revision>
  <dc:subject/>
  <dc:title/>
</cp:coreProperties>
</file>