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выдвинутых и зарегистрированных кандидатах в депутаты представительных органов власти местного самоуправления, глав муниципальных образ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Агишевское сельское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Агиш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икова Татьяна Владимировна, дата рождения 12 апреля 1984 года, образование высшее, Администрация муниципального образования - Агишев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авер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авер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дышева Светлана Викторовна, дата рождения 10 января 1962 года, образование среднее профессиональное, Администрация муниципального образования - Каверинское сельское поселение, ведущий специалист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ермис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ермис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мис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келов Николай Николаевич, дата рождения 25 января 1970 года, образование основное общее, Администрация МО- Кермисинское сельское поселение, водитель пожарной машины, место жительства Рязанская область, Шацкий район, с. Керм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упл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упл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крипкин Евгений Александрович, дата рождения 18 ноября 1977 года, образование среднее профессиональное, ГБУ РО "Шацкая психиатрическая больница", рабочий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упл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упл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пл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озов Василий Вячеславович, дата рождения 30 мая 2003 года, образование среднее профессиональное, временно не работает, место жительства Рязанская область, Шацкий район, с Нов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Польно-Ялтун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ольно-Ялтуно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мин Иван Алексеевич, дата рождения 12 сентября 1979 года, образование среднее профессиональное, Администрация МО- Польно-Ялтуновское сельское поселение, водитель, место жительства Рязанская область, Шацкий район, с. Польное Ялт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ольно-Ялтуновское сельское поселение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ольно-Ялтуно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ьно-Ялтун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ьков Олег Владимирович, дата рождения 7 апреля 1967 года, образование среднее профессиональное, Администрация МО - Польно-Ялтуновское сельское поселение, электрик, Депутат Совета депутатов Польно-Ялтуновского сельского поселения четвертого созыва на непостоянной основе, место жительства Рязанская область, Шацкий район, с. Ток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Чернослобод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Чернослобод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7:00Z</dcterms:created>
  <dc:creator>admin</dc:creator>
  <dc:description/>
  <dc:language>en-US</dc:language>
  <cp:lastModifiedBy>admin</cp:lastModifiedBy>
  <dcterms:modified xsi:type="dcterms:W3CDTF">2023-07-07T11:27:00Z</dcterms:modified>
  <cp:revision>2</cp:revision>
  <dc:subject/>
  <dc:title/>
</cp:coreProperties>
</file>