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ведения о выдвинутых и зарегистрированных кандидатах в депутаты представительных органов власти местного самоуправления, глав муниципальных образований на 12.07.2023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Главы муниципального образования - Агишевское сельское поселения</w:t>
      </w:r>
    </w:p>
    <w:p>
      <w:pPr>
        <w:pStyle w:val="Normal"/>
        <w:jc w:val="center"/>
        <w:rPr/>
      </w:pPr>
      <w:r>
        <w:rPr/>
        <w:t>10 сентября 2023 года</w:t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1248"/>
        <w:gridCol w:w="3801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овикова Татьяна Владимировна, дата рождения 12 апреля 1984 года, образование высшее, Администрация муниципального образования - Агишевское сельское поселение, ведущий специалист, место жительства Рязанская область, г. Шац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1/2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депутатов Совета депутатов муниципального образования - Агишевское сельское поселение пятого созыва</w:t>
      </w:r>
    </w:p>
    <w:p>
      <w:pPr>
        <w:pStyle w:val="Normal"/>
        <w:jc w:val="center"/>
        <w:rPr/>
      </w:pPr>
      <w:r>
        <w:rPr/>
        <w:t>10 сентября 2023 года</w:t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1248"/>
        <w:gridCol w:w="3801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гишевск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йданчук Мария Игоревна, дата рождения 12 февраля 1990 года, ГБУ РО "Шацкая ЦРБ", заведующая-фельдшер Агишевского ФАП, место жительства Рязанская область, Шацкий район, с. Большое Агиш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Главы муниципального образования - Каверинское сельское поселение</w:t>
      </w:r>
    </w:p>
    <w:p>
      <w:pPr>
        <w:pStyle w:val="Normal"/>
        <w:jc w:val="center"/>
        <w:rPr/>
      </w:pPr>
      <w:r>
        <w:rPr/>
        <w:t>10 сентября 2023 года</w:t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1248"/>
        <w:gridCol w:w="3801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ладышева Светлана Викторовна, дата рождения 10 января 1962 года, образование среднее профессиональное, Администрация муниципального образования - Каверинское сельское поселение, ведущий специалист, место жительства Рязанская область, Шацкий район, с. Кавер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сероссийская политическая партия "ЕДИНАЯ РОССИЯ", член пар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1/2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депутатов Совета депутатов муниципального образования - Каверинское сельское поселение пят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 сентября 2023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1248"/>
        <w:gridCol w:w="3801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аверинск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екрасова Любовь Юрьевна, дата рождения 22 марта 1988 года, образование среднее профессиональное, домохозяйка, место жительства Рязанская область, Шацкий район, с. Кавер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Выборы Главы муниципального образования - Казачинское сельское посел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 сентября 2023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1248"/>
        <w:gridCol w:w="3801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отова Ольга Викторовна, дата рождения 19 июля 1967 года, образование среднее общее, Администрация МО-Казачинское сельское поселение, ведущий специалист, место жительства Рязанская область, г. Шац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депутатов Совета депутатов муниципального образования - Казачинское сельское поселение пят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 сентября 2023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1248"/>
        <w:gridCol w:w="3801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азачинск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Ширенина Лидия Михайловна, дата рождения 16 сентября 1959 года, образование среднее профессиональное, пенсионерка, место жительства Рязанская область, Шацкий район, с. Казачья Слоб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депутатов Совета депутатов муниципального образования - Кермисинское сельское поселение пятого созыва</w:t>
      </w:r>
    </w:p>
    <w:p>
      <w:pPr>
        <w:pStyle w:val="Normal"/>
        <w:jc w:val="center"/>
        <w:rPr/>
      </w:pPr>
      <w:r>
        <w:rPr/>
        <w:t>10 сентября 2023 года</w:t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1248"/>
        <w:gridCol w:w="3801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ермисинск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ркелов Николай Николаевич, дата рождения 25 января 1970 года, образование основное общее, Администрация МО- Кермисинское сельское поселение, водитель пожарной машины, место жительства Рязанская область, Шацкий район, с. Керм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сероссийская политическая партия "ЕДИНАЯ РОССИЯ", член пар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7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Главы муниципального образования - Куплинское сельское посе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 сентября 2023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1248"/>
        <w:gridCol w:w="3801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крипкин Евгений Александрович, дата рождения 18 ноября 1977 года, образование среднее профессиональное, ГБУ РО "Шацкая психиатрическая больница", рабочий, место жительства Рязанская область, Шацкий район, с. Кавер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7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1/2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депутатов Совета депутатов муниципального образования - Куплинское сельское поселение пятого созыва</w:t>
      </w:r>
    </w:p>
    <w:p>
      <w:pPr>
        <w:pStyle w:val="Normal"/>
        <w:jc w:val="center"/>
        <w:rPr/>
      </w:pPr>
      <w:r>
        <w:rPr/>
        <w:t>10 сентября 2023 года</w:t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1248"/>
        <w:gridCol w:w="3801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уплинск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орозов Василий Вячеславович, дата рождения 30 мая 2003 года, образование среднее профессиональное, временно не работает, место жительства Рязанская область, Шацкий район, с Новосе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6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депутатов Совета депутатов муниципального образования - Новочернеевское сельское поселение пят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 сентября 2023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- Новочернеевское сельское поселение Шац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1248"/>
        <w:gridCol w:w="3801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вочернеевск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естряков Анатолий Иванович, дата рождения 30 ноября 1957 года, образование среднее профессиональное, Администрация МО- Новочернеевское сельское поселение, водитель, место жительства Рязанская область, Шацкий район, д. Парс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депутатов Совета депутатов муниципального образования - Печинское сельское поселение пятого созыва</w:t>
      </w:r>
    </w:p>
    <w:p>
      <w:pPr>
        <w:pStyle w:val="Normal"/>
        <w:jc w:val="center"/>
        <w:rPr/>
      </w:pPr>
      <w:r>
        <w:rPr/>
        <w:t>10 сентября 2023 года</w:t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1248"/>
        <w:gridCol w:w="3801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чинск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техин Александр Иванович, дата рождения 22 июля 1965 года, образование среднее профессиональное, временно не работает, место жительства Рязанская область, Шацкий район, д. Тарх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Главы муниципального образования - Польно-Ялтуновское сельское поселение</w:t>
      </w:r>
    </w:p>
    <w:p>
      <w:pPr>
        <w:pStyle w:val="Normal"/>
        <w:jc w:val="center"/>
        <w:rPr/>
      </w:pPr>
      <w:r>
        <w:rPr/>
        <w:t>10 сентября 2023 года</w:t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1248"/>
        <w:gridCol w:w="3801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омин Иван Алексеевич, дата рождения 12 сентября 1979 года, образование среднее профессиональное, Администрация МО- Польно-Ялтуновское сельское поселение, водитель, место жительства Рязанская область, Шацкий район, с. Польное Ялту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1/2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депутатов Совета депутатов муниципального образования - Польно-Ялтуновское сельское поселениея пятого созыва</w:t>
      </w:r>
    </w:p>
    <w:p>
      <w:pPr>
        <w:pStyle w:val="Normal"/>
        <w:jc w:val="center"/>
        <w:rPr/>
      </w:pPr>
      <w:r>
        <w:rPr/>
        <w:t>10 сентября 2023 года</w:t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1248"/>
        <w:gridCol w:w="3801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ьно-Ялтуновск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ильков Олег Владимирович, дата рождения 7 апреля 1967 года, образование среднее профессиональное, Администрация МО - Польно-Ялтуновское сельское поселение, электрик, Депутат Совета депутатов Польно-Ялтуновского сельского поселения четвертого созыва на непостоянной основе, место жительства Рязанская область, Шацкий район, с. Токар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1/2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Главы муниципального образования - Чернослободское сельское поселение</w:t>
      </w:r>
    </w:p>
    <w:p>
      <w:pPr>
        <w:pStyle w:val="Normal"/>
        <w:jc w:val="center"/>
        <w:rPr/>
      </w:pPr>
      <w:r>
        <w:rPr/>
        <w:t>10 сентября 2023 года</w:t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1248"/>
        <w:gridCol w:w="3801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Ашманова Яна Андреевна, дата рождения 28 сентября 1988 года, образование высшее, Администрация МО - Чернослободское сельское поселение Шацкого муниципального района Рязанской области, ведущий специалист, место жительства Рязанская область, г. Шац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1/2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депутатов Совета депутатов муниципального образования - Чернослободское сельское поселение пят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 сентября 2023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1248"/>
        <w:gridCol w:w="3801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ернослободск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Атаева Ольга Владимировна, дата рождения 11 июля 1970 года, образование среднее профессиональное, Администрация МО- Чернослободское сельское поселение, ведущий специалист, место жительства Рязанская область, Шацкий район, с. Черная слоб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284" w:right="567" w:gutter="0" w:header="0" w:top="28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32:00Z</dcterms:created>
  <dc:creator>admin</dc:creator>
  <dc:description/>
  <cp:keywords/>
  <dc:language>en-US</dc:language>
  <cp:lastModifiedBy>admin</cp:lastModifiedBy>
  <dcterms:modified xsi:type="dcterms:W3CDTF">2023-07-12T12:38:00Z</dcterms:modified>
  <cp:revision>4</cp:revision>
  <dc:subject/>
  <dc:title/>
</cp:coreProperties>
</file>