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выдвинутых и зарегистрированных кандидатах в депутаты представительных органов власти местного самоуправления, глав муниципальных образований на 14.07.202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ципального образования -  Шацкое город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Шацкое город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чугина Екатерина Сергеевна, дата рождения 18 июля 1984 года, образование среднее общее, временно не работае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ципального образования -  Шацкое город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Шацкое город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ацкий 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чугина Екатерина Сергеевна, дата рождения 18 июля 1984 года, образование среднее общее, временно не работае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Агишевское сельское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Агишев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овикова Татьяна Владимировна, дата рождения 12 апреля 1984 года, образование высшее, Администрация муниципального образования - Агишев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Агиш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Агиш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гиш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йданчук Мария Игоревна, дата рождения 12 февраля 1990 года, ГБУ РО "Шацкая ЦРБ", заведующая-фельдшер Агишевского ФАП, место жительства Рязанская область, Шацкий район, с. Большое Аги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Борковское сельское поселени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Борко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орк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гдасов Виктор Федорович, дата рождения 4 июля 1957 года, образование среднее профессиональное, пенсионер, место жительства Московская область, г.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авер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Каверин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ладышева Светлана Викторовна, дата рождения 10 января 1962 года, образование среднее профессиональное, Администрация муниципального образования - Каверинское сельское поселение, ведущий специалист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авер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авер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вер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красова Любовь Юрьевна, дата рождения 22 марта 1988 года, образование среднее профессиональное, домохозяйка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боры Главы муниципального образования - Казачин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азач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това Ольга Викторовна, дата рождения 19 июля 1967 года, образование среднее общее, Администрация МО-Казачинское сельское поселение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азач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азач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за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енина Лидия Михайловна, дата рождения 16 сентября 1959 года, образование среднее профессиональное, пенсионерка, место жительства Рязанская область, Шацкий район, с. Казачь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ермис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ермис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мис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келов Николай Николаевич, дата рождения 25 января 1970 года, образование основное общее, Администрация МО- Кермисинское сельское поселение, водитель пожарной машины, место жительства Рязанская область, Шацкий район, с. Керм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упли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Куплин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гатырев Александр Викторович, дата рождения 25 августа 1972 года, образование среднее профессиональное, ГБСУ "Вышенский психоневрологический интернат", оператор котельной, место жительства Рязанская область, Шацкий район, с. Куп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крипкин Евгений Александрович, дата рождения 18 ноября 1977 года, образование среднее профессиональное, ГБУ РО "Шацкая психиатрическая больница", рабочий, место жительства Рязанская область, Шацкий район, с. Каве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упл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упл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пл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озов Василий Вячеславович, дата рождения 30 мая 2003 года, образование среднее профессиональное, временно не работает, место жительства Рязанская область, Шацкий район, с Ново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Кучасье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учась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Анатольевич, дата рождения 14 апреля 1970 года, образование среднее профессиональное, пенсионер, место жительства Рязанская область, Шацкий район, с. Кучас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учась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учась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учась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телина Татьяна Петровна, дата рождения 21 января 1974 года, образование среднее общее, ОПС ФГУП "Почта России", начальник отделения с. Кучасьево, место жительства Рязанская область, Шацкий район, с. Кучас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, член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Лесно-Конобе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Лесно-Конобеев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Лесноконобе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дрявцев Александр Викторович, дата рождения 27 апреля 1962 года, образование среднее профессиональное, временно не работает, Депутат Совета депутатов Лесно-Конобеевского сельского поселения четвертого созыва на непостоянной основе, место жительства Рязанская область, Шацкий район, с. Польное Коноб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овочернеев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овочернеев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очернее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стряков Анатолий Иванович, дата рождения 30 ноября 1957 года, образование среднее профессиональное, Администрация МО- Новочернеевское сельское поселение, водитель, место жительства Рязанская область, Шацкий район, д. Пар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чин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чинское сельское поселение Шац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чин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техин Александр Иванович, дата рождения 22 июля 1965 года, образование среднее профессиональное, временно не работает, место жительства Рязанская область, Шацкий район, д. Тар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Польно-Ялтуно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Польно-Ялтунов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омин Иван Алексеевич, дата рождения 12 сентября 1979 года, образование среднее профессиональное, Администрация МО- Польно-Ялтуновское сельское поселение, водитель, место жительства Рязанская область, Шацкий район, с. Польное Ялт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ольно-Ялтуновское сельское поселение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Польно-Ялтунов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ьно-Ялтунов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ильков Олег Владимирович, дата рождения 7 апреля 1967 года, образование среднее профессиональное, Администрация МО - Польно-Ялтуновское сельское поселение, электрик, Депутат Совета депутатов Польно-Ялтуновского сельского поселения четвертого созыва на непостоянной основе, место жительства Рязанская область, Шацкий район, с. Ток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Главы муниципального образования - Чернослобод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Чернослобод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ый пропорциональны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шманова Яна Андреевна, дата рождения 28 сентября 1988 года, образование высшее, Администрация МО - Чернослободское сельское поселение Шацкого муниципального района Рязанской области, ведущий специалист, место жительства Рязанская область, г. Ша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1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Чернослободское сельское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сентября 2023 года</w:t>
      </w:r>
    </w:p>
    <w:p>
      <w:pPr>
        <w:pStyle w:val="Normal"/>
        <w:jc w:val="center"/>
        <w:rPr/>
      </w:pPr>
      <w:r>
        <w:rPr/>
        <w:t>Муниципальное образование - Чернослободское сельское поселение Шацкого муниципального район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ернослободск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таева Ольга Владимировна, дата рождения 11 июля 1970 года, образование среднее профессиональное, Администрация МО- Чернослободское сельское поселение, ведущий специалист, место жительства Рязанская область, Шацкий район, с. Черная слоб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7:00Z</dcterms:created>
  <dc:creator>admin</dc:creator>
  <dc:description/>
  <cp:keywords/>
  <dc:language>en-US</dc:language>
  <cp:lastModifiedBy>admin</cp:lastModifiedBy>
  <cp:lastPrinted>2023-07-14T14:38:00Z</cp:lastPrinted>
  <dcterms:modified xsi:type="dcterms:W3CDTF">2023-07-14T11:39:00Z</dcterms:modified>
  <cp:revision>3</cp:revision>
  <dc:subject/>
  <dc:title/>
</cp:coreProperties>
</file>