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выдвинутых и зарегистрированных кандидатах в депутаты представительных органов местного самоуправления, глав муниципальных образований на 05.07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Агишевское сельское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Агише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овикова Татьяна Владимировна, дата рождения 12 апреля 1984 года, образование высшее, Администрация муниципального образования - Агишевское сельское поселение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Кавер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авер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дышева Светлана Викторовна, дата рождения 10 января 1962 года, образование среднее профессиональное, Администрация муниципального образования - Каверинское сельское поселение, ведущий специалист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Польно-Ялтуно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ольно-Ялтуно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мин Иван Алексеевич, дата рождения 12 сентября 1979 года, образование среднее профессиональное, Администрация МО- Польно-Ялтуновское сельское поселение, водитель, место жительства Рязанская область, Шацкий район, с. Польное Ялту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ольно-Ялтуновское сельское поселениея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ольно-Ялтуно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оль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Ялтун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льков Олег Владимирович, дата рождения 7 апреля 1967 года, образование среднее профессиональное, Администрация МО - Польно-Ялтуновское сельское поселение, электрик, Депутат Совета депутатов Польно-Ялтуновского сельского поселения четвертого созыва на непостоянной основе, место жительства Рязанская область, Шацкий район, с. Ток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Чернослобод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Чернослобод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шманова Яна Андреевна, дата рождения 28 сентября 1988 года, образование высшее, Администрация МО - Чернослободское сельское поселение Шацкого муниципального района Рязанской области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0:00Z</dcterms:created>
  <dc:creator>admin</dc:creator>
  <dc:description/>
  <cp:keywords/>
  <dc:language>en-US</dc:language>
  <cp:lastModifiedBy>admin</cp:lastModifiedBy>
  <dcterms:modified xsi:type="dcterms:W3CDTF">2023-07-05T12:17:00Z</dcterms:modified>
  <cp:revision>6</cp:revision>
  <dc:subject/>
  <dc:title/>
</cp:coreProperties>
</file>