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Сведения о зарегистрированных кандидатах в депутаты представительных органов местного самоуправления, глав муниципальных образований на 25.07.2023 г.</w:t>
      </w:r>
    </w:p>
    <w:p>
      <w:pPr>
        <w:pStyle w:val="Normal"/>
        <w:jc w:val="center"/>
        <w:rPr>
          <w:b/>
          <w:b/>
          <w:sz w:val="24"/>
        </w:rPr>
      </w:pPr>
      <w:r>
        <w:rPr>
          <w:b/>
          <w:sz w:val="24"/>
        </w:rPr>
        <w:t>10 сентября 2023 года</w:t>
      </w:r>
    </w:p>
    <w:p>
      <w:pPr>
        <w:pStyle w:val="Normal"/>
        <w:jc w:val="center"/>
        <w:rPr/>
      </w:pPr>
      <w:r>
        <w:rPr/>
        <w:t>Выборы Главы мунициципального образования -  Шацкое город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лгакова Вера Владимировна, дата рождения 11 октября 1961 года, образование среднее профессиональное, Администрация МО- Шацкое городское поселение, глава, депутат Шацкой районной Думы шестого созыва на непостоянной основе,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ичугина Екатерина Сергеевна, дата рождения 18 июля 1984 года, образование среднее общее, временно не работает,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Выборы депутатов Совета депутатов мунициципального образования -  Шацкое городское поселение пятого созыв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ацкий 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селев Дмитрий Александрович, дата рождения 17 декабря 1982 года, образование высшее, ПО "Сасовские элекстрические сети" Шацкий РЭС, начальник района, депутат Совета депутатов Шацкого городского поселения четвертого созыва на непостоянной основе,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ацкий 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динова Елена Анатольевна, дата рождения 14 апреля 1978 года, образование высшее, ОГБ ПОУ "Рязанский колледж культуры", преподаватель, депутат Совета депутатов Шацкого городского поселения четвертого созыва на непостоянной основе,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ацкий 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женкина Любовь Анатольевна, дата рождения 19 августа 1954 года, образование высшее, ОГБОУ СПО "Рязанский колледж культуры", директор, депутат Совета депутатов Шацкого городского поселения четвертого созыва на непостоянной основе, место жительства Рязанская область, город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ацкий 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мбирцева Татьяна Александровна, дата рождения 24 января 2003 года, образование среднее профессиональное, МБУК "Муниципальный культурный центр" МО _Шацкий мунципальный район, специалист, место жительства Рязанская область, Шацкий район, с. Чер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ацкий 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ефедов Юрий Викторович, дата рождения 15 января 1967 года, образование высшее, ИП "Нефедов Ю.В.", индивидуальный предприниматель, депутат Совета депутатов Шацкого городского поселения четвертого созыва на непостоянной основе,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ацкий 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чугина Екатерина Сергеевна, дата рождения 18 июля 1984 года, образование среднее общее, временно не работает,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ацкий 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качев Александр Иванович, дата рождения 20 сентября 1969 года, образование высшее, Шацкое ДРСУ , филиал АО "Рязаньавтодор", директор, депутат Совета депутатов Шацкого городского поселения четвертого созыва, депутат Шацкой районной Думы на непостоянной основе, место жительства Рязанская область, Шацкий район, с. Чер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ацкий 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Уртикова Юлия Владимировна, дата рождения 6 августа 1976 года, образование высшее, МБУК "Историко-культурный центр" МО- Шацкий мунципальный район, директор,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ацкий 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врилин Андрей Викторович, дата рождения 16 ноября 1986 года, образование среднее профессиональное, ПАО СК РОСГОССТРАХ АЦ, менеджер, депутат Совета депутатов Шацкого городского четвертого созыва поселения на непостоянной основе,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ацкий 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робец Валентина Алексеевна, дата рождения 12 декабря 1955 года, образование среднее профессиональное, МБУДО "Шацкая детская школа искусств", преподаватель, Совет депутатов Шацкого городского поселения четвертого созыва на непостоянной основе,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ацкий 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лепина Кристина Александровна, дата рождения 23 февраля 1997 года, образование высшее, МОУ "Шацкая средняя школа", учитель,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ацкий 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рмакова Наталья Ивановна, дата рождения 16 апреля 1979 года, образование высшее, Администрация МО- Шацкое городское поселение, ведущий юрисконсультант, депутат Совета депутатов Шацкого городского поселения четвертого созыва на непостоянной основе,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ацкий 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реев Владимир Евгеньевич, дата рождения 1 апреля 1987 года, образование высшее, ООО "Ока МОЛОКО", управляющий предприятия, место жительства Рязанская область, Шацкий район, с. Казачь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Шацкий 4</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аршин Данила Андреевич, дата рождения 20 июня 2001 года, образование среднее профессиональное, МБУК "Казачий Центр", руководитель клубного формарования, место жительства Рязанская область, Кадомский район, р.п. Ка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Выборы Главы муниципального образования - Агишевское сельское поселения</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тьков Николай Васильевич, дата рождения 15 декабря 1957 года, образование высшее, Администрация МО-Агишевское сельское поселение, глава, депутат Шацкой районной Думы шестого созыва на непостоянной основе, место жительства Рязанская область, Шацкий район, село Федя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Новикова Татьяна Владимировна, дата рождения 12 апреля 1984 года, образование высшее, Администрация муниципального образования - Агишевское сельское поселение, ведущий специалист,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7.2023</w:t>
            </w:r>
          </w:p>
          <w:p>
            <w:pPr>
              <w:pStyle w:val="Normal"/>
              <w:spacing w:lineRule="auto" w:line="240" w:before="0" w:after="0"/>
              <w:jc w:val="center"/>
              <w:rPr>
                <w:sz w:val="20"/>
              </w:rPr>
            </w:pPr>
            <w:r>
              <w:rPr>
                <w:sz w:val="20"/>
              </w:rPr>
              <w:t>№</w:t>
            </w:r>
            <w:r>
              <w:rPr>
                <w:rFonts w:eastAsia="Times New Roman"/>
                <w:sz w:val="20"/>
              </w:rPr>
              <w:t xml:space="preserve"> </w:t>
            </w:r>
            <w:r>
              <w:rPr>
                <w:sz w:val="20"/>
              </w:rPr>
              <w:t>81/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Выборы депутатов Совета депутатов муниципального образования - Агишевское сельское поселение пятого созыв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гиш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лыбердина Ирина Николаевна, дата рождения 2 мая 1970 года, образование среднее профессиональное, Больше-Агишевский филиал МОУ "Шацкая СШ", повар, депутат Совета депцутаов Агишевского сельского посления четвертого созыва на непостоянной основе, место жительства Рязанская область, Шацкий район, с. Большое Аги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гиш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сев Петр Иванович, дата рождения 22 июня 1962 года, образование среднее общее, Администрация МО - Агишевское сельское поселение, водитель, депутат Совета депутатов Агишевского сельского поселения четвертого созыва на непостоянной основе, место жительства Рязанская область, Шацкий район, с.Федя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гиш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асоцкая Нина Васильевна, дата рождения 18 августа 1957 года, образование среднее профессиональное, пенсионерка, депутат Совета депутатов Агишевского сельского поселения четвертого созыва на непостоянной основе, место жительства Рязанская область, Шацкий район, с. Большое Аги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гиш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пряков Борис Александрович, дата рождения 14 декабря 1964 года, образование среднее профессиональное, Центральный филиал ФГУП "УВО Минтранса России", стрелок 4 разряда, депутат Совета депутатов Агишевского сельского поселения четвертого созыва на непостоянной основе, место жительства Рязанская область, Шацкий район, с.Большой Про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гиш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денева Галина Васильевна, дата рождения 12 января 1966 года, образование среднее профессиональное, МДОУ Каверинский детский сад, Агишевкий филиал, заведующая, депутат Совета депутатов Агишевского сельского поселения четвертого созыва на непостоянной основе, место жительства Рязанская область, Шацкий район, с. Большое Аги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ПП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гиш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гамедов Магамед Ашурбекович, дата рождения 3 июля 1965 года, образование высшее, временно не работает, депутат Совета депутатов Агишевского сельского поселения четвертого созыва на непостоянной основе, место жительства Рязанская область, Шацкий район, с. Карнаух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гиш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йданчук Мария Игоревна, дата рождения 12 февраля 1990 года, ГБУ РО "Шацкая ЦРБ", заведующая-фельдшер Агишевского ФАП, место жительства Рязанская область, Шацкий район, с. Большое Аги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гиш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розова Елена Яковлевна, дата рождения 14 декабря 1964 года, образование среднее профессиональное, Карнауховский сельский филиал МБУК "Межпоселенческая библиотека", ведущий библиотекарь-заведующая, депутат Совета депутаов Агишевского сельского поселения четвертого созыва на непостоянной основе, место жительства Рязанская область. Шацкий район. с. Карнаух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гиш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викова Галина Викторовна, дата рождения 2 декабря 1961 года, образование основное общее, пенсионерка, депутат Совета депутатов Агишевского сельского поселения четвертого созыва на непостоянной основе, место жительства Рязанская область, Шацкий район, с. Большое Аги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гиш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хова Лидия Николаевна, дата рождения 18 августа 1963 года, образование среднее профессиональное, Больше-Агишевский филиал МОУ "Шацкая СШ", учитель, депутат Совета депутатов Агишевского сельского поселения четвертого созыва на непотоянной основе, место жительства Рязанская область, Шацкий район, с.Федя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Агише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ишова Татьяна Ивановна, дата рождения 8 апреля 1959 года, образование среднее профессиональное, пенсионерка, место жительства Рязанская область,Шацкий район, с. Большое Аги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Выборы депутатов Совета депутатов муниципального образования - Борковское сельское поселения пятого созыв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р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лаева Галина Владимировна, дата рождения 2 июня 1967 года, образование высшее, АЦ "Шацкий филиал ПАОСК "Росгосстрах", страховой агент, депутат Совета депутатов Борковского сельского поселения четвертого созыва на непостоянной основе, место жительства Рязанская область, Шацкий район, с. Бо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р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ишняков Анатолий Павлович, дата рождения 1 февраля 1955 года, образование среднее профессиональное, пенсионер, депутат Совета депутатов Борковского сельского поселения четвертого созыва на непостоянной основе, место жительства Рязанская область, Шацкий район. с. Бо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р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васова Нина Владимировна, дата рождения 23 октября 1973 года, образование среднее профессиональное, ООО "Неварь-Рязань", лаборант, депутат Совета депутатов Борковского сельского поселения четвертого созыва на непостоянной основе, место жительства Рязанская область. Шацкий район. с. Бо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р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рошин Юрий Николаевич, дата рождения 25 августа 1963 года, образование среднее профессиональное, ООО "Курск АгроАктив", тракторист-машинист, место жительства Рязанская область, Шацкий район, с. Бо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р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гдасов Виктор Федорович, дата рождения 4 июля 1957 года, образование среднее профессиональное, пенсионер, место жительства Московская область, г. Подо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р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гдасова Ирина Владимировна, дата рождения 4 декабря 1975 года, образование среднее профессиональное, ООО "Неварь-Рязань", лаборант, депутат Совета депутатов Борковского сельского поселения четвертого созыва на непостоянной основе, место жительства Рязанская область, Шацкий район. с. Бо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р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бидин Алексей Петрович, дата рождения 28 марта 1957 года, образование среднее профессиональное, пенсионер, депутат Совета депутатов Борковского сельского поселения четвертого созыва на непостоянной основе, место жительства Рязанская область, Шацкий район, с. Бо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р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влова Любовь Владимировна, дата рождения 2 июля 1966 года, образование среднее профессиональное, домохозяйка, депутат Совета депутатов Борковского сельского поселения четвертого созыва на непостоянной основе, место жительства город 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р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стряков Юрий Павлович, дата рождения 15 марта 1969 года, образование высшее, АО "Дороги и мосты" Мостоотряд-114, механик, депутат Совета депутатов Борковского сельского поселения четвертого созыва на непостоянной основе, место жительства Рязанская область, Шацкий район, с. Новософь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рк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лозков Александр Владимирович, дата рождения 7 апреля 1969 года, образование среднее профессиональное, ООО "Курск Агро Актив", водитель, место жительства Рязанская область, Шацкий район, с.Бо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Борк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олозкова Зинаида Ивановна, дата рождения 24 октября 1977 года, образование среднее профессиональное, Борковская сельская библиотека - филиа МБУК "Межпоселенческая библиотека", заведующая, депутат Совета депутатов Борковского сельского поселения четвертого созыва на непостоянной основе, место жительства Рязанская область, Шацкий район, с. Бо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b/>
          <w:b/>
          <w:sz w:val="24"/>
        </w:rPr>
      </w:pPr>
      <w:r>
        <w:rPr>
          <w:b/>
          <w:sz w:val="24"/>
        </w:rPr>
        <w:t>Выборы депутатов Совета депутатов  муниципального образования - Желанновское сельское поселения пятого созыва</w:t>
      </w:r>
    </w:p>
    <w:p>
      <w:pPr>
        <w:pStyle w:val="Normal"/>
        <w:jc w:val="center"/>
        <w:rPr>
          <w:b/>
          <w:b/>
          <w:sz w:val="24"/>
        </w:rPr>
      </w:pPr>
      <w:r>
        <w:rPr>
          <w:b/>
          <w:sz w:val="24"/>
        </w:rPr>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елан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типкина Елена Егоровна, дата рождения 20 января 1974 года, образование высшее, Желанновский филиал МОУ "Важновская СШ", учитель, депутат Совета депутатов Желанновского сельского поселения четвертого созывана непостоянной основе, место жительства Рязанская область, Шацкий район, с. Завид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елан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тоновская Анна Васильевна, дата рождения 1 марта 1971 года, образование высшее, МБУК "Желанновский краеведческий музей", директор, депутат Совета депутатов Желанновского сельского поселения четвертого созывана непостоянной основе, место жительства Рязанская область, Шацкий район, с. Завид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елан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аншинов Виктор Егорович, дата рождения 22 октября 1967 года, образование среднее общее, МКУ "РХЦ для обеспечения деятельности учреждений культуры МО - Шацкий мунципальный район", сторож, депутат Совета депутатов Желанновского сельского поселения четвертого созывана непостоянной основе, место жительства Рязанская область, Шацкий район, с. Завид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елан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банов Александр Анатольевич, дата рождения 17 ноября 1973 года, образование среднее профессиональное, временно не работает, место жительства Рязанская область, Шацкий район, с Желан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елан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оманова Надежда Валерьевна, дата рождения 9 марта 1988 года, образование среднее профессиональное, ГБСУ РО "Вышинский психоневрологический интернат", палатная санитарка, место жительства Рязанская область,Шацкий район, с. Завид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елан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котников Александр Алексеевич, дата рождения 12 ноября 1966 года, образование среднее профессиональное, временно не работает, депутат Совета депутатов Желанновского сельского поселения четвертого созывана непостоянной основе, место жительства Рязанская область, Шацкий район, с. Завид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елан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рокин Виталий Александрович, дата рождения 3 июня 1993 года, образование среднее профессиональное, Администрация МО-Желанновского сельского поселения, водитель пожарного автомобиля, место жительства Рязанская область, Шацкий район, с. Завид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Желанн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Урубков Федор Алексеевич, дата рождения 2 января 1960 года, образование высшее, ОГБОУ "Лесно-Конобеевская школа-интернат", директор, депутат Совета депутатов Желанновского сельского поселения четвертого созывана непостоянной основе, место жительства Рязанская область, Шацкий район, с. Чер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pPr>
      <w:r>
        <w:rPr/>
        <w:t>Выборы Главы муниципального образования - Каверин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ладышева Светлана Викторовна, дата рождения 10 января 1962 года, образование среднее профессиональное, Администрация муниципального образования - Каверинское сельское поселение, ведущий специалист, место жительства Рязанская область, Шацкий район, с. Каве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7.2023</w:t>
            </w:r>
          </w:p>
          <w:p>
            <w:pPr>
              <w:pStyle w:val="Normal"/>
              <w:spacing w:lineRule="auto" w:line="240" w:before="0" w:after="0"/>
              <w:jc w:val="center"/>
              <w:rPr>
                <w:sz w:val="20"/>
              </w:rPr>
            </w:pPr>
            <w:r>
              <w:rPr>
                <w:sz w:val="20"/>
              </w:rPr>
              <w:t>№</w:t>
            </w:r>
            <w:r>
              <w:rPr>
                <w:rFonts w:eastAsia="Times New Roman"/>
                <w:sz w:val="20"/>
              </w:rPr>
              <w:t xml:space="preserve"> </w:t>
            </w:r>
            <w:r>
              <w:rPr>
                <w:sz w:val="20"/>
              </w:rPr>
              <w:t>81/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Гришкина Татьяна Борисовна, дата рождения 27 сентября 1953 года, образование среднее профессиональное, Администрация МО - Каверинское сельское поселение, глава, депутат Шацкой районной Думы шестого созыва на непостоянной основе, место жительства Рязанская область, Шацкий район с. Каве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pPr>
      <w:r>
        <w:rPr/>
        <w:t>Выборы депутатов Совета депутатов муниципального образования - Каверинское сельское поселение пятого созыв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ер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башина Елена Николаевна, дата рождения 24 августа 1978 года, образование среднее профессиональное, ГБУРО "Шацкая МРБ" ФАП с. Каверино, заведующая - фельдшер, депутат Совета депутатов Каверинского сельского поселения четвертого созыва на непостоянной основе, место жительства Рязанская область, Шацкий район, с. Каве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ер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гачева Надежда Васильевна, дата рождения 8 ноября 1959 года, образование высшее, МДОУ "Каверинский детский сад", заведующая, депутат Совета депутатов Каверинского сельского поселения четвертого созыва на непостоянной основе, место жительства Рязанская область, Шацкий район, с. Каве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ер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чаров Геннадий Сергеевич, дата рождения 2 июня 1962 года, образование среднее профессиональное, Администрация МО - Каверинское сельское поселение, водитель, место жительства Рязанская область, Шацкий район, с. Каве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ер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ладышев Сергей Евгеньевич, дата рождения 11 октября 1961 года, образование среднее профессиональное, пенсионер, место жительства Рязанская область, Шацкий район, с. Каве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ер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екрасова Любовь Юрьевна, дата рождения 22 марта 1988 года, образование среднее профессиональное, домохозяйка, место жительства Рязанская область, Шацкий район, с. Каве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ер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довов Александр Владимирович, дата рождения 16 июля 1966 года, образование среднее профессиональное, временно не работает, место жительства Рязанская область, Шацкий район, с. Каве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ер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махтина Елена Васильевна, дата рождения 24 сентября 1986 года, образование среднее профессиональное, Каверинский филиал МОУ "Шацкая СШ", учитель, место жительства Рязанская область, Шацкий район, с. Каве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ери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Яшкин Алексей Алексеевич, дата рождения 24 апреля 1972 года, образование среднее профессиональное, ОГБПОУ "Шацкий агротехнологический техникум", мастер производственного обучения, депутат Шацкой районной Думы, депутат Совета депутатов Кавернского сельского посления четвертого созыва на непостоянной основе, место жительства Рязанская область, Шацкий район, с. Каве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pPr>
      <w:r>
        <w:rPr/>
        <w:t xml:space="preserve">Выборы Главы муниципального образования - Казачинское сельское поселение </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стахов Валерий Николаевич, дата рождения 4 июля 1978 года, образование высшее, Администрация МО-Казачинское сельское поселение, глава, депутат Шацкой районной Думы шестого созыва на непостоянной основе, место жительства Рязанская область, Шацкий района, с. Казачь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73/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Зотова Ольга Викторовна, дата рождения 19 июля 1967 года, образование среднее общее, Администрация МО-Казачинское сельское поселение, ведущий специалист,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pPr>
      <w:r>
        <w:rPr/>
        <w:t>Выборы депутатов Совета депутатов муниципального образования - Казачинское сельское поселение пятого созыв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за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гатов Дмитрий Викторович, дата рождения 5 мая 1980 года, образование высшее, ООО "Казачий хлеб", генеральный директор, депутат Совета депутатов Казачинского сельского поселения четвертого созыва на непостоянной основе, место жительства Рязанская область, Шацкий район, с. Казачь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за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иселева Любовь Николаевна, дата рождения 30 марта 1977 года, образование высшее, МОУ "Казачинская СШ", директор, депутат Совета депутатов Казачинского сельского поселения четвертого созыва на непостоянной основе, место жительства Рязанская область, Шацкий район, с. Казачь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за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чева Марина Викторовна, дата рождения 25 июля 1967 года, образование высшее, ГБО РО "Шацкая МРБ", главный врач, депутат Шацкой районной Думы шестого созыва, депутат Совета депутатов Казачинского сельского поселения четвертого созыва на непостоянной основе, место жительства Рязанская область, г. Ряз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за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четков Сергей Иванович, дата рождения 5 мая 1980 года, образование высшее, ООО "Ока МОЛОКО", заместитель Регионального директора, место жительства Рязанская область, Шацкитй район, с. Казачь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за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ршин Денис Петрович, дата рождения 13 сентября 1985 года, образование высшее, ООО "АКРОЛИТ", кадастровый инженер, депутат Совета депутатов Казачинского сельского поселения четвертого созыва на непостоянной основе, место жительства Рязанская область, Шацкий район, с. Казачь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за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кормилина Ирина Александровна, дата рождения 22 ноября 1969 года, образование высшее, МОУ "Шацкая СШ", директор, место жительства Рязанская область, Шацкий район, с. Казачь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за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магин Виктор Михайлович, дата рождения 16 апреля 1965 года, образование среднее профессиональное, ООО "Сельхозтехника", зам директора по производству, депутат Совета депутатов Казачинского сельского поселения четвертого созыва на непостоянной основе, место жительства Рязанская область, Шацкий район, с. Казачь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за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ин Андрей Борисович, дата рождения 11 августа 1959 года, образование высшее, Шацкое ДРСУ, механик, депутат Совета депутатов Казачинского сельского поселения четвертого созыва на непостоянной основе, место жительства Рязанская область, Шацкий район, с. Казачь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за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ырин Роман Владимирович, дата рождения 13 ноября 1977 года, образование высшее, ИП "Тырин Р.В.", индивидуальный предприниматель, место жительства Рязанская область, Шацкий район, с. Казачь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за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лыстов Юрий Викторович, дата рождения 2 мая 1963 года, образование высшее, временно не работает, депутат Совета депутатов Казачинского сельского поселения четвертого созыва на непостоянной основе, место жительства Рязанская область, Шацкий район, с. Казачь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зачи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иренина Лидия Михайловна, дата рождения 16 сентября 1959 года, образование среднее профессиональное, пенсионерка, место жительства Рязанская область, Шацкий район, с. Казачь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b/>
          <w:b/>
          <w:sz w:val="24"/>
          <w:lang w:val="en-US"/>
        </w:rPr>
      </w:pPr>
      <w:r>
        <w:rPr>
          <w:b/>
          <w:sz w:val="24"/>
          <w:lang w:val="en-US"/>
        </w:rPr>
      </w:r>
    </w:p>
    <w:p>
      <w:pPr>
        <w:pStyle w:val="Normal"/>
        <w:jc w:val="center"/>
        <w:rPr/>
      </w:pPr>
      <w:r>
        <w:rPr/>
        <w:t>Выборы депутатов Совета депутатов муниципального образования - Кермисинское сельское поселение пятого созыв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ермис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илак Татьяна Николаевна, дата рождения 26 февраля 1971 года, образование среднее профессиональное, Администарция муниципального образования - Кермисинское сельское поселение, бухгалтер, депутат Совета депутатов Кермисинского сельского поселения четвертого созыва на непостоянной основе, место жительства Рязанская область, Шацкий район, с, Керм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ермис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есова Вера Леонтьевна, дата рождения 10 сентября 1961 года, образование среднее профессиональное, пенсионерка, депутат Совета депутатов Кермисинского сельского поселения четвертого созыва на непостоянной основе, место жительства Рязанская область, Шацкий район, с. Керм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ермис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вшинова Ольга Алексеевна, дата рождения 12 июля 1964 года, образование среднее профессиональное, ГБУ РО "Шацкая ЦРБ", фельдшер Шариковского ФАП, депутат Совета депутатов Кермисинского сельского поселения четвертого созыва на непостоянной основе, место жительства Рязанская область, Шацкий район, с. Шар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ермис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ркелов Николай Николаевич, дата рождения 25 января 1970 года, образование основное общее, Администрация МО- Кермисинское сельское поселение, водитель пожарной машины, место жительства Рязанская область, Шацкий район, с. Керм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ермис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рлова Александра Михайловна, дата рождения 1 сентября 1975 года, образование высшее, МТФ завод "МОКОН", филаил АО "ДиМ", техник-лаборант, депутат Совета депутатов Кермисинского сельского поселения четвертого созыва на непостоянной основе, место жительства Рязанская область, Шацкий район, с. Керм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ермис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ябинкина Валентина Александровна, дата рождения 30 октября 1965 года, образование среднее профессиональное, ГБУРО Шацкая МРБ Кермисинская врачебная амбулатория, акушерка, депутат Совета депутатов Кермисинского сельского поселения четвертого созыва на непостоянной основе, место жительства Рязанская область, Шацкий район. с. Керм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ермис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ысоев Николай Иванович, дата рождения 25 ноября 1964 года, образование высшее, ГКУРО "Шацкое лесничество, участковый лесничий, депутат Совета депутатов Кермисинского сельского поселения четвертого созыва на непостоянной основе, депутат Шацкой районной Думы шестого созыва, место жительства Рязанская область, Шацкий район, с. Керм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ермиси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Юрлова Валентина Васильевна, дата рождения 17 ноября 1956 года, образование высшее, пенсионерка, депутат Совета депутатов Кермисинского сельского поселения четвертого созыва на непостоянной основе, депутат Шацкой районной Думы шестого созыва, место жительства Рязанская область, Шацкий район, с. Керм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Выборы Главы муниципального образования - Куплин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гатырев Александр Викторович, дата рождения 25 августа 1972 года, образование среднее профессиональное, ГБСУ "Вышенский психоневрологический интернат", оператор котельной, место жительства Рязанская область, Шацкий район, с. Куп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вкин Андрей Дмитриевич, дата рождения 22 июня 1977 года, образование высшее, Администрация МО- Куплинское сельское поселение, глава, депутат Шацкой районной Думы шестого созыва на непостоянной основе,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крипкин Евгений Александрович, дата рождения 18 ноября 1977 года, образование среднее профессиональное, ГБУ РО "Шацкая психиатрическая больница", рабочий, место жительства Рязанская область, Шацкий район, с. Каве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7.2023</w:t>
            </w:r>
          </w:p>
          <w:p>
            <w:pPr>
              <w:pStyle w:val="Normal"/>
              <w:spacing w:lineRule="auto" w:line="240" w:before="0" w:after="0"/>
              <w:jc w:val="center"/>
              <w:rPr>
                <w:sz w:val="20"/>
              </w:rPr>
            </w:pPr>
            <w:r>
              <w:rPr>
                <w:sz w:val="20"/>
              </w:rPr>
              <w:t>№</w:t>
            </w:r>
            <w:r>
              <w:rPr>
                <w:rFonts w:eastAsia="Times New Roman"/>
                <w:sz w:val="20"/>
              </w:rPr>
              <w:t xml:space="preserve"> </w:t>
            </w:r>
            <w:r>
              <w:rPr>
                <w:sz w:val="20"/>
              </w:rPr>
              <w:t>81/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Выборы депутатов Совета депутатов муниципального образования - Куплинское сельское поселение пятого созыв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п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ишняков Алексей Александрович, дата рождения 15 мая 1977 года, образование среднее общее, временно не работает, депутат Совета депутатов Куплинского сельского поселения четвертого созыва на непостоянной основе, место жительства Рязанская область, Шацкий район, с. Новос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п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ишняков Сергей Александрович, дата рождения 2 июня 1979 года, образование среднее профессиональное, БУРО "Шацкая психиатрическая больница", санитар, место жительства Рязанская область, Шацкий район, с. Новос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п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ронина Татьяна Петровна, дата рождения 11 апреля 1967 года, образование среднее профессиональное, ГКУЗ "Шацкая психиатрическая больница", медицинский статистик, депутат Совета депутатов Куплинского сельского поселения четвертого созыва на непостоянной основе, место жительства Рязанская область, Шацкий район, п. Вы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п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арикова Татьяна Анатольевна, дата рождения 10 февраля 1982 года, образование среднее профессиональное, Новосельская сельская библиотека - филиал МБУК "Межпоселенческая бибиотека", заведующая, депутат Совета депутатов Куплинского сельского поселения четвертого созыва на непостоянной основе, место жительства Рязанская область, Шацкий район, с. Новос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п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отова Анастасия Константиновна, дата рождения 20 августа 1991 года, образование среднее общее, ГБСУРО "Вышенский психоневрологический интернат", сестра-хозяйка, место жительства Рязанская область, Шацкий район, с Новос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п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розов Василий Вячеславович, дата рождения 30 мая 2003 года, образование среднее профессиональное, временно не работает, место жительства Рязанская область, Шацкий район, с Новос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6.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п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розов Вячеслав Иванович, дата рождения 20 сентября 1980 года, образование среднее общее, временно не работает, депутат Совета депутатов Куплинского сельского поселения четвертого созыва на непостоянной основе, место жительства Рязанская область, Шацкий район, с. Новос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п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илов Виктор Иванович, дата рождения 26 июля 1983 года, образование среднее общее, ГБУРО "Пожлес", водитель автомобиля, место жительства Рязанская область, Шацкий район, с. Куп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п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арасова Аэлита Алексеевна, дата рождения 17 ноября 1988 года, образование высшее образование - бакалавриат, ГКУЗ "Шацкая психиатрическая больница", секретарь главного врача, депутат Совета депутатов Куплинского сельского поселения четвертого созыва на непостоянной основе, место жительства Рязанская область, Шацкий район, д. Ва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пл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рутнев Николай Александрович, дата рождения 16 августа 1991 года, образование среднее профессиональное, ООО "СтройКапиталлГрупп", водитель, место жительства Рязанская область, Шацкий район, с. Новос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пли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Щелкунов Андрей Викторович, дата рождения 27 августа 1987 года, образование среднее профессиональное, ФГКУ "Рязанская областная противопожарно-спасательная служба ПЧ № 49, водитель автомобиля, место жительства Рязанская область, п. Вы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Выборы Главы муниципального образования - Кучасьев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ордвинцев Александр Иванович, дата рождения 25 февраля 1972 года, образование высшее, Администрация МО- Кучасьевское сельское поселение, глава, депутат Шацкой районной Думы шестого созыва на непостоянной основе, место жительства Рязанская область, Шацкий район, д. На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отехин Александр Анатольевич, дата рождения 14 апреля 1970 года, образование среднее профессиональное, пенсионер, место жительства Рязанская область, Шацкий район, с. Кучась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Выборы депутатов Совета депутатов муниципального образования - Кучасьевское сельское поселение пятого созыв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чась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нтипкин Сергей Евгеньевич, дата рождения 26 августа 1987 года, образование среднее общее, КФХ "Ларин А.И.", тракторист, место жительства Рязанская область, Шацкий район, с. Сново-Здо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чась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женов Владимир Николаевич, дата рождения 18 августа 1962 года, образование высшее, КФХ "Боженов В.Н.", глава, депутат Совета депутатов Кучасьевского сельского поселения четвертого созыва на непостоянной основе, место жительства Рязанская область, Шацкий район, с. Сново-Здо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чась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ронкина Ирина Васильевна, дата рождения 11 декабря 1975 года, образование основное общее, ГБУ ШКЦСОН, социальный работник, депутат Совета депутатов Кучасьевского сельского поселения четвертого созыва на непостоянной основе, место жительства Рязанская область, Шацкий район. с. Кучась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чась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убрильчев Николай Александрович, дата рождения 6 мая 1953 года, образование основное общее, ООО "Победа", учетчик, депутат Совета депутатов Кучасьевского сельского поселения четвертого созыва на непостоянной основе, место жительства Рязанская область, Шацкий район, с.Теме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чась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штина Вера Александровна, дата рождения 4 июля 1949 года, образование среднее профессиональное, Кучасьевский ФАП- филиал ГБРО Шацкая МРБ, заведующая, депутат Совета депутатов Кучасьевского сельского поселения четвертого созыва на непостоянной основе, место жительства Рязанская область, Шацкий район. с. Кучась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чась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унина Галина Ивановна, дата рождения 17 августа 1970 года, образование среднее общее, ООО "Победа", заведующая столовой, депутат Совета депутатов Кучасьевского сельского поселения четвертого созыва на непостоянной основе, место жительства Рязанская область, Шацкий район. с. Кучась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чась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нунина Нина Владимировна, дата рождения 30 января 1961 года, образование высшее, пенсионерка, место жительства Рязанская область, Шацкий район, с ,екучась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чась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ркина Татьяна Петровна, дата рождения 14 февраля 1965 года, образование среднее профессиональное, ООО "Победа", бухгалтер, депутат Совета депутатов Кучасьевского сельского поселения четвертого созыва на непостоянной основе, место жительства Рязанская область, Шацкий район. с. Кучась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чась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нькин Юрий Дмитриевич, дата рождения 7 апреля 1966 года, образование среднее профессиональное, Администарция МО - Кучасьевское сельское поселение, водитель, место жительства Рязанская область, Шацкий район, с. Кучась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чась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телина Татьяна Петровна, дата рождения 21 января 1974 года, образование среднее общее, ОПС ФГУП "Почта России", начальник отделения с. Кучасьево, место жительства Рязанская область, Шацкий район, с. Кучась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часье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Пряхина Оксана Владимировна, дата рождения 25 мая 1983 года, образование среднее профессиональное, Шацкий КЦСОН, социальный работник, депутат Совета депутатов Кучасьевского сельского поселения четвертого созыва на непостоянной основе, место жительства Рязанская область, Шацкий район. с Сново-Здо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Выборы депутатов Совета депутатов муниципального образования - Лесно-Конобеевское сельское поселение пятого созыв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коноб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лина Наталья Николаевна, дата рождения 9 сентября 1971 года, образование высшее, ОГБОУ "Лесно-Конобеевская специальная (коррекционная) общеобразовательная школа-интернат", учитель, место жительства Рязанская область, Шацкий район, с. Польное Коноб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коноб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акурдаева Ирина Владимировна, дата рождения 7 октября 1974 года, образование среднее профессиональное, ОГБОУ "Лесно-Конобеевская школа-интернат", воспитатель, депутат Совета депутатов Лесно-Конобеевского сельского поселения четвертого созыва на непостоянной основе, место жительства Рязанская область, Шацкий район. с. Лесное Коноб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коноб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онкина Наталья Витальевна, дата рождения 19 августа 1970 года, образование высшее, МОУ "Лесно-Конобеевская СШ", учитель, депутат Совета депутатов Лесно-Конобеевского сельского поселения четвертого созыва на непостоянной основе, место жительства Рязанская область, Шацкий район. с. Лесное Коноб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коноб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дрявцев Александр Викторович, дата рождения 27 апреля 1962 года, образование среднее профессиональное, временно не работает, Депутат Совета депутатов Лесно-Конобеевского сельского поселения четвертого созыва на непостоянной основе, место жительства Рязанская область, Шацкий район, с. Польное Коноб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коноб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лышев Алексей Юрьевич, дата рождения 5 апреля 1973 года, образование высшее, ООО "ГЭС Тамбов", аператор, депутат Шацкой районной Думы шестого созыва, депутат Совета депутатов Лесно-Конобеевского сельского поселения четвертого созыва на непостоянной основе, место жительства Рязанская область, Шацкий район, с. Польное Коноб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коноб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ркин Михаил Александрович, дата рождения 17 ноября 1969 года, образование среднее общее, ОБГОУ "Лесно-Конобеевская школа-интернат", водитель, место жительства Рязанская область,, Шацкий район, с. Лесное Коноб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коноб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азорёнов Анатолий Юрьевич, дата рождения 27 декабря 1968 года, образование высшее, самозанятый, место жительства Рязанская область, Шацкий район, с. Лесное Коноб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коноб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нычев Павел Вячеславович, дата рождения 16 июля 1985 года, образование среднее профессиональное, ООО "Транспортная безопасность Ратибор-О", специалист, депутат Совета депутатов Лесно-Конобеевскоего сельского поселения четвертого созыва на непостоянной основе, место жительства Рязанская область, Шацкий район, с. Польное Коноб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коноб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фрин Алексей Леонидович, дата рождения 28 декабря 1999 года, образование среднее общее, ИП "Софрин А.Л.", индивидуальный предприниматель, депутат Совета депутатов Лесно-Конобеевского сельского поселения четвертого созыва на непостоянной основе, место жительства Рязанская область, Шацкий район, с. Польное Коноб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коноб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фрин Сергей Леонидович, дата рождения 28 декабря 1999 года, образование высшее, ООО "Неварь Рязань", тракторист-машинист, депутат Совета депутатов Лесно-Конобеевского сельского поселения четвертого созыва на непостоянной основе, место жительства Рязанская область, Шацкий район, с. Польное Коноб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Лесноконобее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тарчикова Наталия Александровна, дата рождения 17 октября 1974 года, образование высшее, ОГБОУ "Лесно-Конобеевская школа-интернат", педагог-психолог, место жительства Рязанская область, Шацкий район, с. Лесное Коноб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Выборы Главы муниципального образования - Новочернеев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цапина Валентина Михайловна, дата рождения 3 марта 1971 года, образование высшее, Администрация МО- Новочернеевское сельское поселение, глава, Депутат Шацкой районной Думы шестого созыва на непостоянной основе, место жительства Рязанская область, Шацкий район, с. Старочерн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5/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Моисеев Юрий Владимирович, дата рождения 12 ноября 1971 года, образование среднее профессиональное, Администрация МО- Новочернеевское сельское поселение, водитель, место жительства Рязанская область, Шацкий район, с. Новочерн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9.07.2023</w:t>
            </w:r>
          </w:p>
          <w:p>
            <w:pPr>
              <w:pStyle w:val="Normal"/>
              <w:spacing w:lineRule="auto" w:line="240" w:before="0" w:after="0"/>
              <w:jc w:val="center"/>
              <w:rPr>
                <w:sz w:val="20"/>
              </w:rPr>
            </w:pPr>
            <w:r>
              <w:rPr>
                <w:sz w:val="20"/>
              </w:rPr>
              <w:t>№</w:t>
            </w:r>
            <w:r>
              <w:rPr>
                <w:rFonts w:eastAsia="Times New Roman"/>
                <w:sz w:val="20"/>
              </w:rPr>
              <w:t xml:space="preserve"> </w:t>
            </w:r>
            <w:r>
              <w:rPr>
                <w:sz w:val="20"/>
              </w:rPr>
              <w:t>84/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Выборы депутатов Совета депутатов муниципального образования - Новочернеевское сельское поселение пятого созыв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черн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танова Татьяна Ивановна, дата рождения 12 июля 1961 года, образование среднее профессиональное, пенсионерка, депутат Совета депутатов Новочернеевского о сельского поселения четвертого созыва на непостоянной основе, место жительства Рязанская область, Шацкий район, с. Новочерн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черн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ривова Екатерина Александровна, дата рождения 4 марта 1970 года, образование среднее профессиональное, МУК "Сельский Дом культуры", директор, депутат Совета депутатов Новочернеевского о сельского поселения четвертого созыва на непостоянной основе, депутат шацкой районной Думы шестого созыва, место жительства Рязанская область, Шацкий район, с. Старочерн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черн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ифанова Елена Сергеевна, дата рождения 21 ноября 1962 года, образование среднее профессиональное, пенсионер, место жительства Рязанская область, Шацкий район, с. Старочерн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черн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овиков Анатолий Константинович, дата рождения 26 января 1960 года, образование среднее профессиональное, пенсионер, депутат Совета депутатов Новочернеевского о сельского поселения четвертого созыва на непостоянной основе, место жительства Рязанская область, Шацкий район, с. Новочерн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черн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стряков Анатолий Иванович, дата рождения 30 ноября 1957 года, образование среднее профессиональное, Администрация МО- Новочернеевское сельское поселение, водитель, место жительства Рязанская область, Шацкий район, д. Парс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черн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яскина Ольга Викторовна, дата рождения 6 мая 1975 года, образование среднее профессиональное, временно не работает, место жительства Рязанская область, Шацкий район, с. Старочерн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чернее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ханов Алексей Николаевич, дата рождения 9 ноября 1978 года, образование основное общее, Администрация МО-Новочернеевское сельское поселение, тракторист, место жительства Рязанская область. Шацкий район, с. Новочерн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овочернее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юряева Ольга Николаевна, дата рождения 27 июля 1968 года, образование среднее профессиональное, ООО "Рассвет-1", техник-осеменатор, депутат Совета депутатов Новочернеевского о сельского поселения четвертого созыва на непостоянной основе, место жительства Рязанская область, Шацкий район, с Новочерне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pPr>
      <w:r>
        <w:rPr/>
        <w:t>Выборы депутатов Совета депутатов муниципального образования - Печинское сельское поселение пятого созыв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уравлева Лидия Николаевна, дата рождения 22 июля 1965 года, образование высшее, Высокинский филиал "Казачинская СШ", учитель, депутат Совета депутатов Печинского сельского поселения четвертого созыва на непостоянной основе, депутат Шацкой районной Думы шестого созыва, место жительства Рязанская область,, Шацкий район, с.Высо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Журавлева Ольга Александровна, дата рождения 1 июля 1973 года, образование среднее профессиональное, Печинская сельская библиотека филиал МБУК МБ, ведущий библиотекарь, депутат Совета депутатов Печинского сельского поселения четвертого созыва на непостоянной основе, место жительства Рязанская область, Шацкий район, с. Пе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Зотович Петр Иванович, дата рождения 17 июня 1968 года, образование среднее профессиональное, Высокинский филиал МОУ "Казачинская СШ", сторож, депутат Совета депутатов Печинского сельского поселения четвертого созыва на непостоянной основе, место жительства Рязанская область, Шацкий район, с. Высо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тина Елена Николаевна, дата рождения 12 октября 1974 года, образование среднее профессиональное, Высокинский филиал МОУ "Казачинская СШ", заведующая, депутат Совета депутатов Печинского сельского поселения четвертого созыва на непостоянной основе, место жительства Рязанская область, Шацкий район, с. Высо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заров Николай Валентинович, дата рождения 20 декабря 1969 года, образование среднее профессиональное, Высокинский филиал МБУК "МКЦ", заведующий, депутат Совета депутатов Печинского сельского поселения четвертого созыва на непостоянной основе, место жительства Рязанская область, Шацкий район, с. Высо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техин Александр Иванович, дата рождения 22 июля 1965 года, образование среднее профессиональное, временно не работает, место жительства Рязанская область, Шацкий район, д. Тарх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чи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ивиркина Наталия Ивановна, дата рождения 15 сентября 1969 года, образование среднее профессиональное, ОПС с. Высокое, заведующая ОПС, место жительства Рязанская область, Шацкий район, с. Высо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чи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итов Александр Евгеньевич, дата рождения 8 августа 1966 года, образование высшее, пенсионер, депутат Совета депутатов Печинского сельского поселения четвертого созыва на непостоянной основе, место жительства Рязанская область, Шацкий район, с. Пе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ВПП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Выборы Главы муниципального образования - Польно-Ялтунов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омов Михаил Викторович, дата рождения 2 января 1961 года, образование высшее, Администрация МО-Польно-Ялтуновское сельское поселение, глава, депутат Шацкой районной Думы шестого созыва на непостоянной основе,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Фомин Иван Алексеевич, дата рождения 12 сентября 1979 года, образование среднее профессиональное, Администрация МО- Польно-Ялтуновское сельское поселение, водитель, место жительства Рязанская область, Шацкий район, с. Польное Ялт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7.2023</w:t>
            </w:r>
          </w:p>
          <w:p>
            <w:pPr>
              <w:pStyle w:val="Normal"/>
              <w:spacing w:lineRule="auto" w:line="240" w:before="0" w:after="0"/>
              <w:jc w:val="center"/>
              <w:rPr>
                <w:sz w:val="20"/>
              </w:rPr>
            </w:pPr>
            <w:r>
              <w:rPr>
                <w:sz w:val="20"/>
              </w:rPr>
              <w:t>№</w:t>
            </w:r>
            <w:r>
              <w:rPr>
                <w:rFonts w:eastAsia="Times New Roman"/>
                <w:sz w:val="20"/>
              </w:rPr>
              <w:t xml:space="preserve"> </w:t>
            </w:r>
            <w:r>
              <w:rPr>
                <w:sz w:val="20"/>
              </w:rPr>
              <w:t>81/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pPr>
      <w:r>
        <w:rPr/>
        <w:t>Выборы депутатов Совета депутатов муниципального образования - Польно-Ялтуновское сельское поселениея пятого созыв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ьно-Ялту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лохина Оксана Викторовна, дата рождения 11 мая 1978 года, образование высшее, Польно-Ялтуновский филиал МОУ "Казачинская СШ", учитель, депутат Совета депутатов Польно-Ялтуновского сельского поселения четвертого созыва на непостоянной основе, место жительства Рязанская область, Шацкий район, с. Польное Ялт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ьно-Ялту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ланова Надежда Ивановна, дата рождения 3 апреля 1976 года, образование высшее, МОУ "Чернослободская ОШ", учитель, депутат Совета депутатов Польно-Ялтуновского сельского поселения четвертого созыва на непостоянной основе, место жительства Рязанская область, Шацкий район, с. Польное Ялт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ьно-Ялту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улекова Светлана Евгеньевна, дата рождения 11 июля 1981 года, образование высшее, АО "почта России" ОПС Польное Ялтуново, начальник ОПС, место жительства Рязанская область, Шацкий район, с. Польное Ялт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ьно-Ялту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ронцова Лидия Алексеевна, дата рождения 8 сентября 1974 года, образование среднее профессиональное, МКУ "Расчетно-хозяйственный центр", уборщик помещений, депутат Совета депутатов Польно-Ялтуновского сельского поселения четвертого созыва на непостоянной основе, место жительства Рязанская область, Шацкий район, с. Польное Ялт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ьно-Ялту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авыдова Надежда Анатольевна, дата рождения 24 апреля 1971 года, образование среднее профессиональное, МУК СДК Польное Ялтуново - филиал МБУК "МКЦ", методист-заведующая, депутат Совета депутатов Польно-Ялтуновского сельского поселения четвертого созыва на непостоянной основе, место жительства Рязанская область, Шацкий район, с. Польное Ялт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ьно-Ялту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лисеева Мария Васильевна, дата рождения 12 января 1991 года, образование среднее профессиональное, Польно-Ялтуновский ФАП- филиал ГБУ РО "Шацкая МРБ", фельдшер, депутат Совета депутатов Польно-Ялтуновского сельского поселения четвертого созыва на непостоянной основе, место жительства Рязанская область, Шацкий район, с. Польное Ялт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ьно-Ялту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банова Галина Владимировна, дата рождения 1 октября 1972 года, образование высшее, Польно-Ялтуновская сельская библиотека - филиал МБУК "МБ", ведущий библиотекарь, депутат Совета депутатов Польно-Ялтуновского сельского поселения четвертого созыва на непостоянной основе, депутат Шацкой районной Думы шестого созыва, место жительства Рязанская область, Шацкий район, с. Польное Ялт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ьно-Ялту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ерова Ольга Михайловна, дата рождения 11 октября 1976 года, образование высшее, МОУ "Чернослободская ОШ", учитель, депутат Совета депутатов Польно-Ялтуновского сельского поселения четвертого созыва на непостоянной основе, место жительства Рязанская область, Шацкий район, с Польное Ялт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ьно-Ялту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ильков Олег Владимирович, дата рождения 7 апреля 1967 года, образование среднее профессиональное, Администрация МО - Польно-Ялтуновское сельское поселение, электрик, Депутат Совета депутатов Польно-Ялтуновского сельского поселения четвертого созыва на непостоянной основе, место жительства Рязанская область, Шацкий район, с. Токар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5.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7.2023</w:t>
            </w:r>
          </w:p>
          <w:p>
            <w:pPr>
              <w:pStyle w:val="Normal"/>
              <w:spacing w:lineRule="auto" w:line="240" w:before="0" w:after="0"/>
              <w:jc w:val="center"/>
              <w:rPr>
                <w:sz w:val="20"/>
              </w:rPr>
            </w:pPr>
            <w:r>
              <w:rPr>
                <w:sz w:val="20"/>
              </w:rPr>
              <w:t>№</w:t>
            </w:r>
            <w:r>
              <w:rPr>
                <w:rFonts w:eastAsia="Times New Roman"/>
                <w:sz w:val="20"/>
              </w:rPr>
              <w:t xml:space="preserve"> </w:t>
            </w:r>
            <w:r>
              <w:rPr>
                <w:sz w:val="20"/>
              </w:rPr>
              <w:t>81/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ьно-Ялтун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оврачев Сергей Владимирович, дата рождения 26 января 1969 года, образование среднее профессиональное, Лесно-Ялтуновский СК - филиал МБУК "МКЦ", методист-заведующий, депутат Совета депутатов Польно-Ялтуновского сельского поселения четвертого созыва на непостоянной основе, место жительства Рязанская область, Шацкий район, с. Польное Ялт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ольно-Ялтун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Ховрачева Светлана Владимировна, дата рождения 13 февраля 1973 года, образование высшее, МБУК "МКЦ", директор, депутат Совета депутатов Польно-Ялтуновского сельского поселения четвертого созыва на непостоянной основе, место жительства Рязанская область, Шацкий район. с. Лесное Ялт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pPr>
      <w:r>
        <w:rPr/>
        <w:t>Выборы Главы муниципального образования - Чернослободское сельское поселение</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шманова Яна Андреевна, дата рождения 28 сентября 1988 года, образование высшее, Администрация МО - Чернослободское сельское поселение Шацкого муниципального района Рязанской области, ведущий специалист,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1.07.2023</w:t>
            </w:r>
          </w:p>
          <w:p>
            <w:pPr>
              <w:pStyle w:val="Normal"/>
              <w:spacing w:lineRule="auto" w:line="240" w:before="0" w:after="0"/>
              <w:jc w:val="center"/>
              <w:rPr>
                <w:sz w:val="20"/>
              </w:rPr>
            </w:pPr>
            <w:r>
              <w:rPr>
                <w:sz w:val="20"/>
              </w:rPr>
              <w:t>№</w:t>
            </w:r>
            <w:r>
              <w:rPr>
                <w:rFonts w:eastAsia="Times New Roman"/>
                <w:sz w:val="20"/>
              </w:rPr>
              <w:t xml:space="preserve"> </w:t>
            </w:r>
            <w:r>
              <w:rPr>
                <w:sz w:val="20"/>
              </w:rPr>
              <w:t>81/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rPr>
            </w:pPr>
            <w:r>
              <w:rPr>
                <w:rFonts w:eastAsia="Times New Roman"/>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Стельмах Оксана Валерьевна, дата рождения 9 августа 1979 года, образование среднее профессиональное, Администрация МО- Чернослободское сельское поселение, ведущий специалист, место жительства Рязанская область, Шацкий район, с. Чер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16 ст.38 ФЗ "Об основных гарантиях…" № 67-ФЗ (для выборов на долж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pPr>
      <w:r>
        <w:rPr/>
        <w:t>Выборы депутатов Совета депутатов муниципального образования - Чернослободское сельское поселение пятого созыв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eastAsia="Times New Roman"/>
                <w:sz w:val="20"/>
              </w:rPr>
              <w:t xml:space="preserve"> </w:t>
            </w:r>
            <w:r>
              <w:rPr>
                <w:sz w:val="20"/>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одачи документов на реги-</w:t>
            </w:r>
          </w:p>
          <w:p>
            <w:pPr>
              <w:pStyle w:val="Normal"/>
              <w:spacing w:lineRule="auto" w:line="240" w:before="0" w:after="0"/>
              <w:jc w:val="center"/>
              <w:rPr>
                <w:sz w:val="20"/>
              </w:rPr>
            </w:pPr>
            <w:r>
              <w:rPr>
                <w:sz w:val="20"/>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слобод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таева Ольга Владимировна, дата рождения 11 июля 1970 года, образование среднее профессиональное, Администрация МО- Чернослободское сельское поселение, ведущий специалист, место жительства Рязанская область, Шацкий район, с. Чер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18.07.2023</w:t>
            </w:r>
          </w:p>
          <w:p>
            <w:pPr>
              <w:pStyle w:val="Normal"/>
              <w:spacing w:lineRule="auto" w:line="240" w:before="0" w:after="0"/>
              <w:jc w:val="center"/>
              <w:rPr>
                <w:sz w:val="20"/>
              </w:rPr>
            </w:pPr>
            <w:r>
              <w:rPr>
                <w:sz w:val="20"/>
              </w:rPr>
              <w:t>№</w:t>
            </w:r>
            <w:r>
              <w:rPr>
                <w:rFonts w:eastAsia="Times New Roman"/>
                <w:sz w:val="20"/>
              </w:rPr>
              <w:t xml:space="preserve"> </w:t>
            </w:r>
            <w:r>
              <w:rPr>
                <w:sz w:val="20"/>
              </w:rPr>
              <w:t>83/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слобод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йдина Алла Анатольевна, дата рождения 30 декабря 1971 года, образование высшее, МДОУ детский сад "Колосок", заведующая, депутат Шацкой районной Думы шестого созыва, депутат Совета депутатов Чернослободского сельского поселения четвертого созыва на непостоянной основе, место жительства Рязанская область, Шацкий район, с. Чер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слобод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ронтов Сергей Николаевич, дата рождения 5 августа 1969 года, образование высшее, МКЦ "Хозяйственный центр", директор, место жительства Рязанская область, Шацкий район, с. Чер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слобод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рябин Андрей Владимирович, дата рождения 29 августа 1968 года, образование среднее профессиональное, Администрация МО - Чернослободское сельское поселение, водитель, депутат Совета депутатов Чернослободского сельского поселения четвертого созыва на непостоянной основе, место жительства Рязанская область, Шацкий район, с. Чер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слобод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зьмин Алексей Сергеевич, дата рождения 26 февраля 1979 года, образование высшее, ООО "Вперед", главный зоотехник, депутат Совета депутатов Чернослободского сельского поселения четвертого созыва на непостоянной основе, место жительства Рязанская область, Шацкий район, с. Чер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слобод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линин Михаил Витальевич, дата рождения 24 января 1998 года, образование высшее, ООО "Вперед", инженер-механик, место жительства Рязанская область, Шацкий район, с.Чер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слобод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укин Сергей Иванович, дата рождения 23 ноября 1963 года, образование среднее профессиональное, МОУ "Чернослдободская ОШ", водитель автобуса, место жительства Рязанская область,, Шацкий район, с. Чер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слобод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ечушкин Василий Васильевич, дата рождения 2 октября 1958 года, образование высшее, Администрация МО - Чернослободское сельское поселение, глава, депутат Шацком районной Думы шестого созыва на непостоянной основе, место жительства Рязанская область, Шацкий район, с. Чер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слобод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апцун Раиса Анатольевна, дата рождения 10 июля 1969 года, образование среднее профессиональное, пенсионер, место жительства Рязанская область Шацкий район, с. Чер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слобод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тан Михаил Васильевич, дата рождения 14 февраля 1986 года, образование среднее профессиональное, ГБУ РО "Шацкая ЦРБ", водитель скорой помощи, депутат Совета депутатов Чернослободского сельского поселения четвертого созыва на непостоянной основе, место жительства Рязанская область, Шацкий район, с. Чер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нослобод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Трандина Марина Николаевна, дата рождения 6 апреля 1967 года, образование высшее, МДОУ д/сад "Колосок", музыкальный руководитель, депутат Совета депутатов Чернослободского сельского поселения четвертого созыва на непостоянной основе, место жительства Рязанская область, Шацкий район, с.Чер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4.07.2023</w:t>
            </w:r>
          </w:p>
          <w:p>
            <w:pPr>
              <w:pStyle w:val="Normal"/>
              <w:spacing w:lineRule="auto" w:line="240" w:before="0" w:after="0"/>
              <w:jc w:val="center"/>
              <w:rPr>
                <w:sz w:val="20"/>
              </w:rPr>
            </w:pPr>
            <w:r>
              <w:rPr>
                <w:sz w:val="20"/>
              </w:rPr>
              <w:t>№</w:t>
            </w:r>
            <w:r>
              <w:rPr>
                <w:rFonts w:eastAsia="Times New Roman"/>
                <w:sz w:val="20"/>
              </w:rPr>
              <w:t xml:space="preserve"> </w:t>
            </w:r>
            <w:r>
              <w:rPr>
                <w:sz w:val="20"/>
              </w:rPr>
              <w:t>85/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spacing w:before="0" w:after="200"/>
        <w:jc w:val="center"/>
        <w:rPr>
          <w:sz w:val="20"/>
        </w:rPr>
      </w:pPr>
      <w:r>
        <w:rPr>
          <w:sz w:val="20"/>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55:00Z</dcterms:created>
  <dc:creator>admin</dc:creator>
  <dc:description/>
  <dc:language>en-US</dc:language>
  <cp:lastModifiedBy>admin</cp:lastModifiedBy>
  <dcterms:modified xsi:type="dcterms:W3CDTF">2023-07-25T07:55:00Z</dcterms:modified>
  <cp:revision>2</cp:revision>
  <dc:subject/>
  <dc:title/>
</cp:coreProperties>
</file>