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5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Шацкое город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Шацкое город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ind w:left="36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Шацкое город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5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Агишев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Агиш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Агиш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jc w:val="center"/>
        <w:rPr>
          <w:color w:val="1A1A1A"/>
          <w:szCs w:val="28"/>
          <w:lang w:val="en-US" w:eastAsia="en-US"/>
        </w:rPr>
      </w:pPr>
      <w:r>
        <w:rPr>
          <w:color w:val="1A1A1A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58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Каверин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Кавер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Кавер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5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Казачин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Казач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Казач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Cs w:val="28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Куплин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Купл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Куплинское 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Cs w:val="28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Кучасьев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Кучась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Кучась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Новочернеев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Новочерне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Новочерне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Польно-Ялтунов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Польно-Ялтуно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Польно-Ялтуно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Cs w:val="28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Чернослобод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Чернослобод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Чернослобод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Cs w:val="28"/>
        </w:rPr>
      </w:pPr>
      <w:r>
        <w:rPr>
          <w:szCs w:val="28"/>
        </w:rPr>
        <w:t>И.о. секретаря  ТИК Шацкого района                    Е.В.Грешнева</w:t>
      </w:r>
    </w:p>
    <w:p>
      <w:pPr>
        <w:pStyle w:val="Normal"/>
        <w:spacing w:lineRule="auto" w:line="360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Борков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Борко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Борковское 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секретаря ТИК Шацкого района                     Е.В. 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Желаннов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Желанно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Желанно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        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секретаря  ТИК Шацкого района                           Е.В. 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Кермисин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Кермис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Кермис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        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секретаря  ТИК Шацкого района                           Е.В. 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Cs w:val="28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Лесно-Конобеев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Лесно-Конобе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Лесно-Конобеев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ab/>
        <w:t xml:space="preserve">             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секретаря  ТИК Шацкого района                           Е.В. 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Шацкого района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  <w:szCs w:val="28"/>
        </w:rPr>
        <w:t xml:space="preserve">19.07.2023 года                                    </w:t>
        <w:tab/>
        <w:t xml:space="preserve">                     № </w:t>
      </w:r>
      <w:r>
        <w:rPr>
          <w:rFonts w:cs="Times New Roman CYR" w:ascii="Times New Roman CYR" w:hAnsi="Times New Roman CYR"/>
          <w:b/>
          <w:bCs/>
          <w:szCs w:val="28"/>
        </w:rPr>
        <w:t xml:space="preserve"> 84/26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заверении   списка кандидатов в депутаты Совета депутатов муниципального образования – Печинское сельское поселение </w:t>
      </w:r>
      <w:r>
        <w:rPr>
          <w:rFonts w:cs="Times New Roman CYR" w:ascii="Times New Roman CYR" w:hAnsi="Times New Roman CYR"/>
          <w:b/>
          <w:szCs w:val="28"/>
        </w:rPr>
        <w:t xml:space="preserve">при проведении выборов </w:t>
      </w:r>
      <w:r>
        <w:rPr>
          <w:b/>
          <w:szCs w:val="28"/>
        </w:rPr>
        <w:t xml:space="preserve"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Лесно-Конобеевское, Печинское  сельских поселений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ац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документы, представленные местным отделением Партии «ЕДИНАЯ РОССИЯ»  Шацкого района  в соответствии требованиям ст. 30 п.6 Закона Рязанской области  № 63-ОЗ «О выборах депутатов представительного органа муниципального образования в Рязанской области», территориальная избирательная комиссия Шацкого района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1. Заверить список кандидатов в депутаты Совета депутатов муниципального образования – Печ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, </w:t>
      </w:r>
      <w:r>
        <w:rPr>
          <w:szCs w:val="28"/>
        </w:rPr>
        <w:t xml:space="preserve">представленный местным отделением Партии «ЕДИНАЯ РОССИЯ» Шацкого района. </w:t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2. Выдать уполномоченному представителю местного отделения Партии «ЕДИНАЯ РОССИЯ» Шацкого района  решение о заверении списка кандидатов в депутаты Совета депутатов муниципального образования – Печинское сельское поселение </w:t>
      </w:r>
      <w:r>
        <w:rPr>
          <w:rFonts w:cs="Times New Roman CYR" w:ascii="Times New Roman CYR" w:hAnsi="Times New Roman CYR"/>
          <w:szCs w:val="28"/>
        </w:rPr>
        <w:t xml:space="preserve">при проведении выборов  </w:t>
      </w:r>
      <w:r>
        <w:rPr>
          <w:szCs w:val="28"/>
        </w:rPr>
        <w:t>глав и депутатов Советов депутатов муниципальных образований:  Шацкое городское, Агишевское, Каверинское, Казачинское, Куплинское, Кучасьевское, Новочернеевское, Польно-Ялтуновское, Чернослободское сельских  поселений Шацкого района Рязанской области  и выборы депутатов Советов депутатов: Борковское, Желанновское, Кермисинское, Лесно-Конобеевское, Печинское  сельских поселений Шацкого района Рязанской области</w:t>
      </w:r>
      <w:r>
        <w:rPr>
          <w:bCs/>
          <w:szCs w:val="28"/>
          <w:lang w:eastAsia="ar-SA"/>
        </w:rPr>
        <w:t xml:space="preserve"> </w:t>
      </w:r>
      <w:r>
        <w:rPr>
          <w:szCs w:val="28"/>
        </w:rPr>
        <w:t>и заверенную копию списка кандидатов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ТИК Шацкого района</w:t>
        <w:tab/>
        <w:t xml:space="preserve">   </w:t>
        <w:tab/>
        <w:t xml:space="preserve">              Л.А. Петрушк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секретаря  ТИК Шацкого района                           Е.В. Грешн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5:00Z</dcterms:created>
  <dc:creator>APM-TIK</dc:creator>
  <dc:description/>
  <dc:language>en-US</dc:language>
  <cp:lastModifiedBy>APM-TIK</cp:lastModifiedBy>
  <dcterms:modified xsi:type="dcterms:W3CDTF">2023-07-20T05:38:00Z</dcterms:modified>
  <cp:revision>1</cp:revision>
  <dc:subject/>
  <dc:title/>
</cp:coreProperties>
</file>