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softHyphen/>
        <w:softHyphen/>
        <w:softHyphen/>
        <w:softHyphen/>
        <w:softHyphen/>
        <w:t xml:space="preserve">28.08.2023 г.                                                                                        </w:t>
      </w:r>
      <w:r>
        <w:rPr>
          <w:b/>
          <w:bCs/>
          <w:szCs w:val="28"/>
        </w:rPr>
        <w:t>№ 93/292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б определении количества используемых  участковыми избирательными комиссиями в день  голосования переносных ящиков для голосования вне помещения при проведении  выборов</w:t>
      </w:r>
      <w:r>
        <w:rPr>
          <w:b/>
          <w:bCs/>
          <w:szCs w:val="28"/>
          <w:lang w:eastAsia="ar-SA"/>
        </w:rPr>
        <w:t xml:space="preserve"> 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 Шацкого района Рязанской области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частью 8 и час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6 Федерального закона        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величить количество используемых переносных ящиков для голосования вне помещения на 1 переносной ящик участковым избирательным комиссиям избирательных участков №№ 739, 741, 743, 747, 751, 752, 753, 773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2. Определить количество используемых участковыми избирательными комиссиями в день голосования переносных ящиков для голосования вне помещения при проведении выборов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 Шацкого района Рязанской области  (Приложение №1)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Опубликовать данное решение  на сайте ТИК Шацкого района Ряза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ТИК Шацкого района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от 28.08.2023 года  </w:t>
      </w:r>
      <w:r>
        <w:rPr>
          <w:bCs/>
          <w:color w:val="000000"/>
          <w:sz w:val="20"/>
        </w:rPr>
        <w:t>№ 93/292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60"/>
        <w:gridCol w:w="2030"/>
        <w:gridCol w:w="342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час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бирател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на 01.07.202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переносных ящиков для голосования на выбора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0 сентября  2023 год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льшеагишев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яе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наухо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орков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ософь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идно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вер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зачинский 1 (школ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зачинский 2 (Д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рмис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ше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жно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осель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часье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еше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ново-Здоро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-Конобее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очернее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рочернее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ок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-Ялтуновский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-Ялтуновский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рнослободский 1 (СД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рнослободский 2 (школ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цкий (МКЦ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цкий (адм. здание на территории воскр. ры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цкий (Д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цкий (КЦ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APM-TIK</dc:creator>
  <dc:description/>
  <dc:language>en-US</dc:language>
  <cp:lastModifiedBy>APM-TIK</cp:lastModifiedBy>
  <dcterms:modified xsi:type="dcterms:W3CDTF">2023-08-28T12:09:00Z</dcterms:modified>
  <cp:revision>1</cp:revision>
  <dc:subject/>
  <dc:title/>
</cp:coreProperties>
</file>