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28.08.2023 г.                                                                          № 93/293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жима работы  участковых  избирательных комисс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№№ </w:t>
      </w:r>
      <w:r>
        <w:rPr>
          <w:b/>
          <w:szCs w:val="28"/>
        </w:rPr>
        <w:t>738, 739, 740, 741, 742, 743, 744, 745, 746, 747, 751, 752, 753, 755, 756, 757, 758, 764, 765, 770, 771, 772, 773, 779, 780, 781, 782, 783, 784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на выборах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 Шацкого района Рязан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10 сентября 2023 год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Style16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ведением</w:t>
      </w:r>
      <w:r>
        <w:rPr>
          <w:sz w:val="28"/>
          <w:szCs w:val="28"/>
        </w:rPr>
        <w:t xml:space="preserve">  выборов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 Шацкого района Рязанской области  10 сентября 2023 года</w:t>
      </w:r>
      <w:r>
        <w:rPr>
          <w:bCs/>
          <w:sz w:val="28"/>
          <w:szCs w:val="28"/>
        </w:rPr>
        <w:t xml:space="preserve">,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Р Е Ш И Л 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    Утвердить режим  работы  участковых  избирательных комиссий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№№ </w:t>
      </w:r>
      <w:r>
        <w:rPr>
          <w:szCs w:val="28"/>
        </w:rPr>
        <w:t xml:space="preserve">738, 739, 740, 741, 742, 743, 744, 745, 746, 747, 751, 752, 753, 755, 756, 757, 758, 764, 765, 770, 771, 772, 773, 779, 780, 781, 782, 783, 784  на выборах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 Шацкого района Рязанской области </w:t>
      </w:r>
      <w:r>
        <w:rPr>
          <w:bCs/>
          <w:szCs w:val="28"/>
          <w:lang w:eastAsia="ar-SA"/>
        </w:rPr>
        <w:t xml:space="preserve"> в период подготовки и проведения выборов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  31 августа 2023 года  по 07  сентября  2023 года с 10.00 ч. до 17.00 ч. (перерыв с 12.00 ч. до 15.00 ч.) в рабочие дни;</w:t>
      </w:r>
      <w:r>
        <w:rPr>
          <w:b/>
          <w:bCs/>
          <w:szCs w:val="28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eastAsia="ar-SA"/>
        </w:rPr>
      </w:pPr>
      <w:r>
        <w:rPr>
          <w:szCs w:val="28"/>
        </w:rPr>
        <w:t>с 10.00 ч. до 14.00 ч. (без перерыва) в выходные дни.</w:t>
      </w:r>
    </w:p>
    <w:p>
      <w:pPr>
        <w:pStyle w:val="Normal"/>
        <w:spacing w:lineRule="auto" w:line="360"/>
        <w:rPr/>
      </w:pPr>
      <w:r>
        <w:rPr>
          <w:szCs w:val="28"/>
        </w:rPr>
        <w:t>- 08, 09, 10 сентября 2023 года голосование проводится</w:t>
      </w:r>
      <w:r>
        <w:rPr>
          <w:b/>
          <w:szCs w:val="28"/>
        </w:rPr>
        <w:t xml:space="preserve"> </w:t>
      </w:r>
      <w:r>
        <w:rPr>
          <w:szCs w:val="28"/>
        </w:rPr>
        <w:t>с 8.00 ч. до 20.00 ч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  Направить настоящее решение в участковые избирательные комиссии  Шацкого района  №№ 738, 739, 740, 741, 742, 743, 744, 745, 746, 747, 751, 752, 753, 755, 756, 757, 758, 764, 765, 770, 771, 772, 773, 779, 780, 781, 782, 783, 784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Опубликовать данное решение  на сайте ТИК Шацкого района Рязан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rPr/>
      </w:pP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Е.В. Гре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5:00Z</dcterms:created>
  <dc:creator>APM-TIK</dc:creator>
  <dc:description/>
  <dc:language>en-US</dc:language>
  <cp:lastModifiedBy>APM-TIK</cp:lastModifiedBy>
  <dcterms:modified xsi:type="dcterms:W3CDTF">2023-08-28T12:36:00Z</dcterms:modified>
  <cp:revision>1</cp:revision>
  <dc:subject/>
  <dc:title/>
</cp:coreProperties>
</file>