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ерриториальная избирательная комиссия Шацк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/>
      </w:pPr>
      <w:r>
        <w:rPr>
          <w:sz w:val="18"/>
          <w:szCs w:val="18"/>
        </w:rPr>
        <w:t>391550, Рязанская область, г. Шацк, ул. Красная площадь, д. 5, тел. 2-18-59, 2-21-61, т/факс 2-18-59.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bCs/>
          <w:szCs w:val="28"/>
        </w:rPr>
        <w:t xml:space="preserve">16.08.2023 г.                                                                 </w:t>
        <w:tab/>
        <w:t xml:space="preserve">    № 89/27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б образовании группы контрол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hd w:fill="FFFFFF" w:val="clear"/>
        <w:spacing w:lineRule="auto" w:line="360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соответствии с   Законом Рязанской области от 20.11.2011 года   </w:t>
      </w:r>
    </w:p>
    <w:p>
      <w:pPr>
        <w:pStyle w:val="Heading1"/>
        <w:shd w:fill="FFFFFF" w:val="clear"/>
        <w:spacing w:lineRule="auto" w:line="360"/>
        <w:rPr/>
      </w:pPr>
      <w:r>
        <w:rPr>
          <w:b w:val="false"/>
          <w:color w:val="000000"/>
        </w:rPr>
        <w:t xml:space="preserve">№ </w:t>
      </w:r>
      <w:r>
        <w:rPr>
          <w:b w:val="false"/>
          <w:color w:val="000000"/>
        </w:rPr>
        <w:t>64-ОЗ «О выборах главы муниципального образования в Рязанской области»,</w:t>
      </w:r>
      <w:r>
        <w:rPr>
          <w:color w:val="000000"/>
        </w:rPr>
        <w:t xml:space="preserve">  </w:t>
      </w:r>
      <w:r>
        <w:rPr>
          <w:b w:val="false"/>
          <w:color w:val="000000"/>
        </w:rPr>
        <w:t>Законом  Рязанской области от 05.08.2011г.  № 63-ОЗ  «О выборах депутатов представительного органа муниципального образования в Рязанской области», территориальная избирательная комиссия</w:t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>Р Е Ш И Л А 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1. Организовать группу контроля  для контроля  за использованием  ГАС «Выборы» при проведении выборов </w:t>
      </w:r>
      <w:r>
        <w:rPr>
          <w:szCs w:val="28"/>
        </w:rPr>
        <w:t xml:space="preserve">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Лесно-Конобеевское, Печинское  сельских поселений Шацкого района Рязанской области </w:t>
      </w:r>
      <w:r>
        <w:rPr>
          <w:color w:val="000000"/>
          <w:szCs w:val="28"/>
        </w:rPr>
        <w:t>в количестве пяти человек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Елисеева Галина Ивановна  – член ТИК Шацкого района,  выдвинута собранием избирателей по месту работы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Давыдова Олеся Викторовна – член ТИК Шацкого района, выдвинута </w:t>
      </w:r>
      <w:r>
        <w:rPr>
          <w:color w:val="000000"/>
          <w:szCs w:val="28"/>
          <w:shd w:fill="FFFFFF" w:val="clear"/>
        </w:rPr>
        <w:t>собранием избирателей по месту работы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Муравьева Наталья Александровна - член ТИК Шацкого района,  выдвинута</w:t>
      </w:r>
      <w:r>
        <w:rPr>
          <w:rFonts w:cs="Arial" w:ascii="Arial" w:hAnsi="Arial"/>
          <w:color w:val="656D78"/>
          <w:sz w:val="20"/>
          <w:shd w:fill="FFFFFF" w:val="clear"/>
        </w:rPr>
        <w:t xml:space="preserve"> </w:t>
      </w:r>
      <w:r>
        <w:rPr>
          <w:szCs w:val="28"/>
          <w:shd w:fill="FFFFFF" w:val="clear"/>
        </w:rPr>
        <w:t>Региональным отделением политической партии "Российская партия пенсионеров за социальную справедливость" в Рязанской области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Муранов  Роман  Владимирович - член ТИК Шацкого района, выдвинут </w:t>
      </w:r>
      <w:r>
        <w:rPr>
          <w:color w:val="000000"/>
          <w:szCs w:val="28"/>
          <w:shd w:fill="FFFFFF" w:val="clear"/>
        </w:rPr>
        <w:t>собранием избирателей по месту работы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Шигаев Сергей Николаевич – член ТИК Шацкого района,     выдвинут региональным отделением политической партией «КОММУНИСТИЧЕСКАЯ ПАРТИЯ РОССИЙСКОЙ ФЕДЕРАЦИИ»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 Руководителем группы контроля назначить Муравьеву Н.А.</w:t>
      </w:r>
    </w:p>
    <w:p>
      <w:pPr>
        <w:pStyle w:val="Style16"/>
        <w:autoSpaceDE w:val="false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 разместить на сайте ТИК Шацкого района Рязанской области.</w:t>
      </w:r>
    </w:p>
    <w:p>
      <w:pPr>
        <w:pStyle w:val="Style16"/>
        <w:autoSpaceDE w:val="false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ТИК Шацкого района</w:t>
        <w:tab/>
        <w:tab/>
        <w:tab/>
        <w:t xml:space="preserve">     Л.А.Петрушкина</w:t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rPr/>
      </w:pPr>
      <w:r>
        <w:rPr>
          <w:szCs w:val="28"/>
        </w:rPr>
        <w:t>И.о. секретаря  ТИК Шацкого района</w:t>
        <w:tab/>
        <w:t xml:space="preserve">  </w:t>
        <w:tab/>
        <w:t xml:space="preserve">      Е.В. Грешне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ерриториальная избирательная комиссия Шацк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/>
      </w:pPr>
      <w:r>
        <w:rPr>
          <w:sz w:val="18"/>
          <w:szCs w:val="18"/>
        </w:rPr>
        <w:t>391550, Рязанская область, г. Шацк, ул. Красная площадь, д. 5, тел. 2-18-59, 2-21-61, т/факс 2-18-59.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bCs/>
          <w:szCs w:val="28"/>
        </w:rPr>
        <w:t xml:space="preserve">16.08.2023 г.                                                                 </w:t>
        <w:tab/>
        <w:t xml:space="preserve">    № 89/280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b/>
          <w:szCs w:val="28"/>
        </w:rPr>
        <w:t>О назначении ответственных лиц территориальной избирательной комиссии Шацкого района для контроля за изготовлением и доставкой избирательных бюллетеней для голосования на выборах 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Лесно-Конобеевское, Печинское  сельских поселений Шацкого района Рязанской области</w:t>
      </w:r>
      <w:r>
        <w:rPr>
          <w:b/>
          <w:bCs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Heading1"/>
        <w:shd w:fill="FFFFFF" w:val="clear"/>
        <w:spacing w:lineRule="auto" w:line="360" w:before="0" w:after="144"/>
        <w:ind w:firstLine="708"/>
        <w:rPr>
          <w:b w:val="false"/>
          <w:b w:val="false"/>
        </w:rPr>
      </w:pPr>
      <w:r>
        <w:rPr>
          <w:b w:val="false"/>
          <w:color w:val="000000"/>
        </w:rPr>
        <w:t>В соответствии с Законом Рязанской области от 20.11.2011 года             № 64-ОЗ «О выборах главы муниципального образования в Рязанской области»,</w:t>
      </w:r>
      <w:r>
        <w:rPr>
          <w:b w:val="false"/>
        </w:rPr>
        <w:t xml:space="preserve"> Законом  Рязанской области от 05.08.2011г. , № 63-ОЗ                  «О выборах депутатов представительного органа муниципального образования в Рязанской области»,</w:t>
      </w:r>
      <w:r>
        <w:rPr/>
        <w:t xml:space="preserve">  </w:t>
      </w:r>
      <w:r>
        <w:rPr>
          <w:b w:val="false"/>
        </w:rPr>
        <w:t>территориальная избирательная комиссия</w:t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  <w:t>Р Е Ш И Л А 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Назначить ответственными лицами для осуществления контроля за изготовлением и доставкой бюллетеней для голосования на   выборах 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Лесно-Конобеевское, Печинское  сельских поселений Шацкого района Рязанской членов территориальной избирательной комиссии Шацкого района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  Л.А. Петрушкина – председатель территориальной избирательной комиссии Шацкого района Рязанской области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О.Ю. Мохова – заместитель председателя территориальной избирательной комиссии Шацкого района Рязанской области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Е.В. Грешнева – и.о. секретаря территориальной избирательной комиссии Шацкого района Рязанской области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О.В. Давыдова – член территориальной избирательной комиссии Шацкого района Рязанской области с правом решающего голоса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С.Н. Шигаев – член территориальной избирательной комиссии Шацкого района Рязанской области с правом решающего голоса.</w:t>
      </w:r>
    </w:p>
    <w:p>
      <w:pPr>
        <w:pStyle w:val="Style16"/>
        <w:autoSpaceDE w:val="false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решение  разместить на сайте ТИК Шацкого района Рязанской области.</w:t>
      </w:r>
    </w:p>
    <w:p>
      <w:pPr>
        <w:pStyle w:val="Style16"/>
        <w:autoSpaceDE w:val="false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ТИК Шацкого района</w:t>
        <w:tab/>
        <w:tab/>
        <w:tab/>
        <w:t xml:space="preserve">     Л.А.Петрушкина</w:t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rPr/>
      </w:pPr>
      <w:r>
        <w:rPr>
          <w:szCs w:val="28"/>
        </w:rPr>
        <w:t>И.о. секретаря  ТИК Шацкого района</w:t>
        <w:tab/>
        <w:t xml:space="preserve">  </w:t>
        <w:tab/>
        <w:t xml:space="preserve">      Е.В. Грешне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6590" cy="7804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ерриториальная избирательная комиссия Шацк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18-59, 2-21-61, т/факс 2-18-59.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 Е  Ш  Е  Н  И  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bCs/>
          <w:szCs w:val="28"/>
        </w:rPr>
        <w:t xml:space="preserve">16.08.2023 г.                                                           </w:t>
        <w:tab/>
        <w:t xml:space="preserve">    № 89/281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b/>
          <w:szCs w:val="28"/>
        </w:rPr>
        <w:t>Об утверждении  формы, текста избирательных бюллетеней и требований к изготовлению избирательных бюллетеней для голосования н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 выборах 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Лесно-Конобеевское, Печинское  сельских поселений Шацкого района Рязанской области</w:t>
      </w:r>
      <w:r>
        <w:rPr>
          <w:b/>
          <w:bCs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 с  Законом Рязанской области  от 05.08.2011г.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64-ОЗ «О выборах главы муниципального образования в Рязанской области» и  Законом  Рязанской области от 05.08.2011г. № 63-ОЗ «О выборах  депутатов представительного органа муниципального образования в Рязанской области», Территориальная избирательная комиссия Шацкого района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 Утвердить форму и текст избирательного бюллетеня для голосования на  выборах главы муниципального образования – Шацкое городское  поселение Шацкого муниципального района Рязанской области  (приложение № 1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 Установить, что бланк избирательного бюллетеня для голосования на  выборах главы муниципального образования – Шацкое городское поселение Шацкого муниципального района Рязанской области  изготавливаются территориальной избирательной комиссией Шацкого района Рязанской области на бумаге 210 х 150 мм.  (формат А5) краской светло-голубого цвета микрошрифтом и тангирной защитной сеткой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Утвердить форму и текст избирательного бюллетеня для голосования на  выборах депутатов Совета депутатов муниципального образования – Шацкое городское поселение Шацкого муниципального района Рязанской области по избирательному округу №1 (приложение № 2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4. Утвердить форму и текст избирательного бюллетеня для голосования на  выборах депутатов Совета депутатов муниципального образования – Шацкое городское поселение Шацкого муниципального района Рязанской области по избирательному округу №2 (приложение № 3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5. Утвердить форму и текст избирательного бюллетеня для голосования на  выборах депутатов Совета депутатов муниципального образования – Шацкое городское поселение Шацкого муниципального района Рязанской области по избирательному округу №3 (приложение № 4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6. Утвердить форму и текст избирательного бюллетеня для голосования на  выборах депутатов Совета депутатов муниципального образования – Шацкое городское поселение Шацкого муниципального района Рязанской области по избирательному округу №4 (приложение № 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7. Установить, что бланки избирательных бюллетеней для голосования на выборах депутатов Совета депутатов муниципального образования – Шацкое городское поселение Шацкого муниципального района Рязанской области изготавливаются территориальной избирательной комиссией Шацкого района Рязанской области на бумаге формата 210 х 297 мм.</w:t>
      </w:r>
      <w:r>
        <w:rPr>
          <w:b/>
          <w:szCs w:val="28"/>
        </w:rPr>
        <w:t xml:space="preserve"> </w:t>
      </w:r>
      <w:r>
        <w:rPr>
          <w:szCs w:val="28"/>
        </w:rPr>
        <w:t>(формат А4) краской светло-розового цвета микрошрифтом и тангирной защитной сетк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8. Утвердить форму и текст избирательного бюллетеня для голосования на  выборах главы муниципального образования – Агишевское  сельское поселение Шацкого муниципального района Рязанской области  (приложение № 6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9. Установить, что бланк избирательного бюллетеня для голосования на  выборах главы муниципального образования – Агишевское сельское поселение Шацкого муниципального района Рязанской области  изготавливаются территориальной избирательной комиссией Шацкого района Рязанской области на бумаге 210 х 150 мм.  (формат А5) краской светло-голубого цвета микрошрифтом и тангирной защитной сеткой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0. Утвердить форму и текст избирательного бюллетеня для голосования на  выборах депутатов Совета депутатов муниципального образования – Агишевское  сельское поселение Шацкого муниципального района Рязанской области  (приложение № 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1. Установить, что бланки избирательных бюллетеней для голосования на выборах депутатов Совета депутатов муниципального образования – Агишевское  сельское поселение Шацкого муниципального района Рязанской области изготавливаются территориальной избирательной комиссией Шацкого района Рязанской области на бумаге формата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210 х 297 мм.</w:t>
      </w:r>
      <w:r>
        <w:rPr>
          <w:b/>
          <w:szCs w:val="28"/>
        </w:rPr>
        <w:t xml:space="preserve"> </w:t>
      </w:r>
      <w:r>
        <w:rPr>
          <w:szCs w:val="28"/>
        </w:rPr>
        <w:t>(формат А4) краской светло-розового цвета микрошрифтом и тангирной защитной сетк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2. Утвердить форму и текст избирательного бюллетеня для голосования на  выборах главы муниципального образования – Каверинское сельское поселение Шацкого муниципального района Рязанской области  (приложение № 8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3. Установить, что бланк избирательного бюллетеня для голосования на  выборах главы муниципального образования – Каверинское сельское поселение Шацкого муниципального района Рязанской области  изготавливаются территориальной избирательной комиссией Шацкого района Рязанской области на бумаге 210 х 150 мм.  (формат А5) краской светло-голубого цвета микрошрифтом и тангирной защитной сеткой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4. Утвердить форму и текст избирательного бюллетеня для голосования на  выборах депутатов Совета депутатов муниципального образования – Каверинское  сельское поселение Шацкого муниципального района Рязанской области  (приложение № 9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5. Установить, что бланки избирательных бюллетеней для голосования на выборах депутатов Совета депутатов муниципального образования – Каверинское  сельское поселение Шацкого муниципального района Рязанской области изготавливаются территориальной избирательной комиссией Шацкого района Рязанской области на бумаге формата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10 х 297 мм.</w:t>
      </w:r>
      <w:r>
        <w:rPr>
          <w:b/>
          <w:szCs w:val="28"/>
        </w:rPr>
        <w:t xml:space="preserve"> </w:t>
      </w:r>
      <w:r>
        <w:rPr>
          <w:szCs w:val="28"/>
        </w:rPr>
        <w:t>(формат А4) краской светло-розового цвета микрошрифтом и тангирной защитной сетк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6. Утвердить форму и текст избирательного бюллетеня для голосования на  выборах главы муниципального образования – Казачинское сельское поселение Шацкого муниципального района Рязанской области  (приложение № 10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7. Установить, что бланк избирательного бюллетеня для голосования на  выборах главы муниципального образования – Казачинское сельское поселение Шацкого муниципального района Рязанской области  изготавливаются территориальной избирательной комиссией Шацкого района Рязанской области на бумаге 210 х 150 мм.  (формат А5) краской светло-голубого цвета микрошрифтом и тангирной защитной сеткой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8. Утвердить форму и текст избирательного бюллетеня для голосования на  выборах депутатов Совета депутатов муниципального образования – Казачинское сельское поселение Шацкого муниципального района Рязанской области  (приложение № 11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9. Установить, что бланки избирательных бюллетеней для голосования на выборах депутатов Совета депутатов муниципального образования – Казачинское сельское поселение Шацкого муниципального района Рязанской области изготавливаются территориальной избирательной комиссией Шацкого района Рязанской области на бумаге формата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10 х 297 мм.</w:t>
      </w:r>
      <w:r>
        <w:rPr>
          <w:b/>
          <w:szCs w:val="28"/>
        </w:rPr>
        <w:t xml:space="preserve"> </w:t>
      </w:r>
      <w:r>
        <w:rPr>
          <w:szCs w:val="28"/>
        </w:rPr>
        <w:t>(формат А4) краской светло-розового цвета микрошрифтом и тангирной защитной сетк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0. Утвердить форму и текст избирательного бюллетеня для голосования на  выборах главы муниципального образования – Куплинское сельское поселение Шацкого муниципального района Рязанской области  (приложение № 12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1. Установить, что бланк избирательного бюллетеня для голосования на  выборах главы муниципального образования – Куплинское сельское поселение Шацкого муниципального района Рязанской области  изготавливаются территориальной избирательной комиссией Шацкого района Рязанской области на бумаге 210 х 150 мм.  (формат А5) краской светло-голубого цвета микрошрифтом и тангирной защитной сеткой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2. Утвердить форму и текст избирательного бюллетеня для голосования на  выборах депутатов Совета депутатов муниципального образования – Куплинское  сельское поселение Шацкого муниципального района Рязанской области  (приложение № 13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3. Установить, что бланки избирательных бюллетеней для голосования на выборах депутатов Совета депутатов муниципального образования – Куплинское  сельское поселение Шацкого муниципального района Рязанской области изготавливаются территориальной избирательной комиссией Шацкого района Рязанской области на бумаге формата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10 х 297 мм.</w:t>
      </w:r>
      <w:r>
        <w:rPr>
          <w:b/>
          <w:szCs w:val="28"/>
        </w:rPr>
        <w:t xml:space="preserve"> </w:t>
      </w:r>
      <w:r>
        <w:rPr>
          <w:szCs w:val="28"/>
        </w:rPr>
        <w:t>(формат А4) краской светло-розового цвета микрошрифтом и тангирной защитной сетк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4. Утвердить форму и текст избирательного бюллетеня для голосования на  выборах главы муниципального образования – Кучасьевское сельское поселение Шацкого муниципального района Рязанской области  (приложение № 14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5. Установить, что бланк избирательного бюллетеня для голосования на  выборах главы муниципального образования – Кучасьевское сельское поселение Шацкого муниципального района Рязанской области  изготавливаются территориальной избирательной комиссией Шацкого района Рязанской области на бумаге 210 х 150 мм.  (формат А5) краской светло-голубого цвета микрошрифтом и тангирной защитной сеткой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6. Утвердить форму и текст избирательного бюллетеня для голосования на  выборах депутатов Совета депутатов муниципального образования – Кучасьевское  сельское поселение Шацкого муниципального района Рязанской области  (приложение № 15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7. Установить, что бланки избирательных бюллетеней для голосования на выборах депутатов Совета депутатов муниципального образования – Кучасьевское  сельское поселение Шацкого муниципального района Рязанской области изготавливаются территориальной избирательной комиссией Шацкого района Рязанской области на бумаге формата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10 х 297 мм.</w:t>
      </w:r>
      <w:r>
        <w:rPr>
          <w:b/>
          <w:szCs w:val="28"/>
        </w:rPr>
        <w:t xml:space="preserve"> </w:t>
      </w:r>
      <w:r>
        <w:rPr>
          <w:szCs w:val="28"/>
        </w:rPr>
        <w:t>(формат А4) краской светло-розового цвета микрошрифтом и тангирной защитной сетк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8. Утвердить форму и текст избирательного бюллетеня для голосования на  выборах главы муниципального образования – Новочернеевское сельское поселение Шацкого муниципального района Рязанской области  (приложение № 16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9. Установить, что бланк избирательного бюллетеня для голосования на  выборах главы муниципального образования – Новочернеевское сельское поселение Шацкого муниципального района Рязанской области  изготавливаются территориальной избирательной комиссией Шацкого района Рязанской области на бумаге 210 х 150 мм.  (формат А5) краской светло-голубого цвета микрошрифтом и тангирной защитной сеткой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0. Утвердить форму и текст избирательного бюллетеня для голосования на  выборах депутатов Совета депутатов муниципального образования – Новочернеевское  сельское поселение Шацкого муниципального района Рязанской области  (приложение № 17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1. Установить, что бланки избирательных бюллетеней для голосования на выборах депутатов Совета депутатов муниципального образования – Новочернеевское сельское поселение Шацкого муниципального района Рязанской области изготавливаются территориальной избирательной комиссией Шацкого района Рязанской области на бумаге формата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10 х 297 мм.</w:t>
      </w:r>
      <w:r>
        <w:rPr>
          <w:b/>
          <w:szCs w:val="28"/>
        </w:rPr>
        <w:t xml:space="preserve"> </w:t>
      </w:r>
      <w:r>
        <w:rPr>
          <w:szCs w:val="28"/>
        </w:rPr>
        <w:t>(формат А4) краской светло-розового цвета микрошрифтом и тангирной защитной сетк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32. Утвердить форму и текст избирательного бюллетеня для голосования на  выборах главы муниципального образования – Польно-Ялтуновское сельское поселение Шацкого муниципального района Рязанской области  (приложение № 18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3. Установить, что бланк избирательного бюллетеня для голосования на  выборах главы муниципального образования – Польно-Ялтуновское сельское поселение Шацкого муниципального района Рязанской области  изготавливаются территориальной избирательной комиссией Шацкого района Рязанской области на бумаге 210 х 150 мм.  (формат А5) краской светло-голубого цвета микрошрифтом и тангирной защитной сеткой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4. Утвердить форму и текст избирательного бюллетеня для голосования на  выборах депутатов Совета депутатов муниципального образования – Польно-Ялтуновское  сельское поселение Шацкого муниципального района Рязанской области  (приложение № 19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5. Установить, что бланки избирательных бюллетеней для голосования на выборах депутатов Совета депутатов муниципального образования – Польно-Ялтуновское сельское поселение Шацкого муниципального района Рязанской области изготавливаются территориальной избирательной комиссией Шацкого района Рязанской области на бумаге формата  210 х 297 мм.</w:t>
      </w:r>
      <w:r>
        <w:rPr>
          <w:b/>
          <w:szCs w:val="28"/>
        </w:rPr>
        <w:t xml:space="preserve"> </w:t>
      </w:r>
      <w:r>
        <w:rPr>
          <w:szCs w:val="28"/>
        </w:rPr>
        <w:t>(формат А4) краской светло-розового цвета микрошрифтом и тангирной защитной сетк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36. Утвердить форму и текст избирательного бюллетеня для голосования на  выборах главы муниципального образования – Чернослободское сельское поселение Шацкого муниципального района Рязанской области  (приложение № 20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7. Установить, что бланк избирательного бюллетеня для голосования на  выборах главы муниципального образования – Чернослободское сельское поселение Шацкого муниципального района Рязанской области  изготавливаются территориальной избирательной комиссией Шацкого района Рязанской области на бумаге 210 х 150 мм.  (формат А5) краской светло-голубого цвета микрошрифтом и тангирной защитной сеткой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8. Утвердить форму и текст избирательного бюллетеня для голосования на  выборах депутатов Совета депутатов муниципального образования – Чернослободское  сельское поселение Шацкого муниципального района Рязанской области  (приложение № 21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9. Установить, что бланки избирательных бюллетеней для голосования на выборах депутатов Совета депутатов муниципального образования – Чернослободское сельское поселение Шацкого муниципального района Рязанской области изготавливаются территориальной избирательной комиссией Шацкого района Рязанской области на бумаге формата  210 х 297 мм.</w:t>
      </w:r>
      <w:r>
        <w:rPr>
          <w:b/>
          <w:szCs w:val="28"/>
        </w:rPr>
        <w:t xml:space="preserve"> </w:t>
      </w:r>
      <w:r>
        <w:rPr>
          <w:szCs w:val="28"/>
        </w:rPr>
        <w:t>(формат А4) краской светло-розового цвета микрошрифтом и тангирной защитной сеткой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40. Утвердить форму и текст избирательного бюллетеня для голосования на  выборах депутатов Совета депутатов муниципального образования – Борковское  сельское поселение Шацкого муниципального района Рязанской области  (приложение № 22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1. Установить, что бланки избирательных бюллетеней для голосования на выборах депутатов Совета депутатов муниципального образования – Борковское сельское поселение Шацкого муниципального района Рязанской области изготавливаются территориальной избирательной комиссией Шацкого района Рязанской области на бумаге формата  210 х 297 мм.</w:t>
      </w:r>
      <w:r>
        <w:rPr>
          <w:b/>
          <w:szCs w:val="28"/>
        </w:rPr>
        <w:t xml:space="preserve"> </w:t>
      </w:r>
      <w:r>
        <w:rPr>
          <w:szCs w:val="28"/>
        </w:rPr>
        <w:t>(формат А4) краской светло-розового цвета микрошрифтом и тангирной защитной сеткой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42. Утвердить форму и текст избирательного бюллетеня для голосования на  выборах депутатов Совета депутатов муниципального образования – Желанновское  сельское поселение Шацкого муниципального района Рязанской области  (приложение № 23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3. Установить, что бланки избирательных бюллетеней для голосования на выборах депутатов Совета депутатов муниципального образования – Желанновское  сельское поселение Шацкого муниципального района Рязанской области изготавливаются территориальной избирательной комиссией Шацкого района Рязанской области на бумаге формата  210 х 297 мм.</w:t>
      </w:r>
      <w:r>
        <w:rPr>
          <w:b/>
          <w:szCs w:val="28"/>
        </w:rPr>
        <w:t xml:space="preserve"> </w:t>
      </w:r>
      <w:r>
        <w:rPr>
          <w:szCs w:val="28"/>
        </w:rPr>
        <w:t>(формат А4) краской светло-розового цвета микрошрифтом и тангирной защитной сеткой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44. Утвердить форму и текст избирательного бюллетеня для голосования на  выборах депутатов Совета депутатов муниципального образования – Кермисинское  сельское поселение Шацкого муниципального района Рязанской области  (приложение № 24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5. Установить, что бланки избирательных бюллетеней для голосования на выборах депутатов Совета депутатов муниципального образования – Кермисинское  сельское поселение Шацкого муниципального района Рязанской области изготавливаются территориальной избирательной комиссией Шацкого района Рязанской области на бумаге формата  210 х 297 мм.</w:t>
      </w:r>
      <w:r>
        <w:rPr>
          <w:b/>
          <w:szCs w:val="28"/>
        </w:rPr>
        <w:t xml:space="preserve"> </w:t>
      </w:r>
      <w:r>
        <w:rPr>
          <w:szCs w:val="28"/>
        </w:rPr>
        <w:t>(формат А4) краской светло-розового цвета микрошрифтом и тангирной защитной сеткой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46. Утвердить форму и текст избирательного бюллетеня для голосования на  выборах депутатов Совета депутатов муниципального образования – Лесно-Конобеевское сельское поселение Шацкого муниципального района Рязанской области  (приложение № 25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7. Установить, что бланки избирательных бюллетеней для голосования на выборах депутатов Совета депутатов муниципального образования – Лесно-Конобеевское  сельское поселение Шацкого муниципального района Рязанской области изготавливаются территориальной избирательной комиссией Шацкого района Рязанской области на бумаге формата  210 х 297 мм.</w:t>
      </w:r>
      <w:r>
        <w:rPr>
          <w:b/>
          <w:szCs w:val="28"/>
        </w:rPr>
        <w:t xml:space="preserve"> </w:t>
      </w:r>
      <w:r>
        <w:rPr>
          <w:szCs w:val="28"/>
        </w:rPr>
        <w:t>(формат А4) краской светло-розового цвета микрошрифтом и тангирной защитной сеткой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48. Утвердить форму и текст избирательного бюллетеня для голосования на  выборах депутатов Совета депутатов муниципального образования – Печинское  сельское поселение Шацкого муниципального района Рязанской области  (приложение № 26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9. Установить, что бланки избирательных бюллетеней для голосования на выборах депутатов Совета депутатов муниципального образования – Печинское  сельское поселение Шацкого муниципального района Рязанской области изготавливаются территориальной избирательной комиссией Шацкого района Рязанской области на бумаге формата  210 х 297 мм.</w:t>
      </w:r>
      <w:r>
        <w:rPr>
          <w:b/>
          <w:szCs w:val="28"/>
        </w:rPr>
        <w:t xml:space="preserve"> </w:t>
      </w:r>
      <w:r>
        <w:rPr>
          <w:szCs w:val="28"/>
        </w:rPr>
        <w:t>(формат А4) краской светло-розового цвета микрошрифтом и тангирной защитной сеткой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50. Настоящее решение  разместить на сайте ТИК Шацкого района Рязанской област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auto" w:line="360"/>
        <w:ind w:right="34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auto" w:line="360"/>
        <w:ind w:right="34" w:hanging="0"/>
        <w:rPr/>
      </w:pPr>
      <w:r>
        <w:rPr>
          <w:spacing w:val="-2"/>
          <w:szCs w:val="28"/>
        </w:rPr>
        <w:t>Председатель ТИК Шацкого района</w:t>
      </w:r>
      <w:r>
        <w:rPr>
          <w:szCs w:val="28"/>
        </w:rPr>
        <w:tab/>
        <w:t xml:space="preserve">                        Л.А.Петрушкина</w:t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spacing w:lineRule="auto" w:line="360"/>
        <w:rPr/>
      </w:pPr>
      <w:r>
        <w:rPr>
          <w:spacing w:val="-2"/>
          <w:szCs w:val="28"/>
        </w:rPr>
        <w:t>И.о. секретаря ТИК Шацкого района</w:t>
      </w:r>
      <w:r>
        <w:rPr>
          <w:szCs w:val="28"/>
        </w:rPr>
        <w:tab/>
        <w:t xml:space="preserve">                      Е.В. Грешнева</w:t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/>
      </w:pPr>
      <w:r>
        <w:rPr>
          <w:sz w:val="18"/>
          <w:szCs w:val="18"/>
        </w:rPr>
        <w:t>391550, Рязанская область, г. Шацк, ул. Красная площадь, д. 5, тел. 2-18-59, 2-21-61, т/факс 2-18-5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bCs/>
          <w:szCs w:val="28"/>
        </w:rPr>
        <w:t xml:space="preserve">16.08.2023 г.                                                           </w:t>
        <w:tab/>
        <w:t xml:space="preserve">    № 89/28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О формах протоколов, сводных таблиц и увеличенных форм протоколов, составляемых  избирательными комиссиями при проведении выборов 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Лесно-Конобеевское, Печинское  сельских поселений Шацкого района Рязанской области</w:t>
      </w:r>
      <w:r>
        <w:rPr>
          <w:b/>
          <w:bCs/>
          <w:szCs w:val="28"/>
          <w:lang w:eastAsia="ar-SA"/>
        </w:rPr>
        <w:t>.</w:t>
      </w:r>
    </w:p>
    <w:p>
      <w:pPr>
        <w:pStyle w:val="Normal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Руководствуясь Законом  Рязанской области от 05.08.2011г.             № 63-ОЗ «О выборах депутатов представительного органа муниципального образования в Рязанской области» и Законом Рязанской области  от 05.08.2011г. № 64-ОЗ «О выборах главы муниципального образования в Рязанской области», Территориальная избирательная комиссия Шацкого района</w:t>
      </w:r>
    </w:p>
    <w:p>
      <w:pPr>
        <w:pStyle w:val="Normal"/>
        <w:tabs>
          <w:tab w:val="clear" w:pos="708"/>
          <w:tab w:val="left" w:pos="1029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spacing w:lineRule="auto" w:line="360"/>
        <w:jc w:val="both"/>
        <w:rPr>
          <w:bCs/>
          <w:szCs w:val="28"/>
          <w:lang w:eastAsia="ar-SA"/>
        </w:rPr>
      </w:pPr>
      <w:r>
        <w:rPr>
          <w:szCs w:val="28"/>
        </w:rPr>
        <w:t>1. Установить формы протоколов и сводных таблиц, составляемых территориальной  избирательной комиссией и участковыми избирательными комиссиями  №№ 738, 739, 740, 741, 742, 743, 744, 745, 746, 747, 751, 752, 753, 755, 756, 757, 758, 764, 765, 770, 771, 772, 773, 779, 780, 781, 782, 783, 784 при проведении выборов 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Лесно-Конобеевское, Печинское  сельских поселений Шацкого района Рязанской области</w:t>
      </w:r>
      <w:r>
        <w:rPr>
          <w:bCs/>
          <w:szCs w:val="28"/>
          <w:lang w:eastAsia="ar-SA"/>
        </w:rPr>
        <w:t xml:space="preserve">  </w:t>
      </w:r>
      <w:r>
        <w:rPr>
          <w:szCs w:val="28"/>
        </w:rPr>
        <w:t>согласно  Приложению.</w:t>
      </w:r>
    </w:p>
    <w:p>
      <w:pPr>
        <w:pStyle w:val="Normal"/>
        <w:tabs>
          <w:tab w:val="clear" w:pos="708"/>
          <w:tab w:val="left" w:pos="1029" w:leader="none"/>
        </w:tabs>
        <w:spacing w:lineRule="auto" w:line="360"/>
        <w:jc w:val="both"/>
        <w:rPr/>
      </w:pPr>
      <w:r>
        <w:rPr>
          <w:bCs/>
          <w:szCs w:val="28"/>
          <w:lang w:eastAsia="ar-SA"/>
        </w:rPr>
        <w:t xml:space="preserve">2.   Направить настоящее решение участковым избирательным комиссиям </w:t>
      </w:r>
      <w:r>
        <w:rPr>
          <w:szCs w:val="28"/>
        </w:rPr>
        <w:t>№№ 738, 739, 740, 741, 742, 743, 744, 745, 746, 747, 751, 752, 753, 755, 756, 757, 758, 764, 765, 770, 771, 772, 773, 779, 780, 781, 782, 783, 784</w:t>
      </w:r>
      <w:r>
        <w:rPr>
          <w:bCs/>
          <w:szCs w:val="28"/>
          <w:lang w:eastAsia="ar-SA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Cs w:val="28"/>
          <w:lang w:eastAsia="ar-SA"/>
        </w:rPr>
        <w:t xml:space="preserve">3.  </w:t>
      </w:r>
      <w:r>
        <w:rPr>
          <w:szCs w:val="28"/>
        </w:rPr>
        <w:t>Опубликовать данное решение на сайте ТИК Шацкого  района Рязанской области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ТИК Шацкого района</w:t>
        <w:tab/>
        <w:tab/>
        <w:tab/>
        <w:t xml:space="preserve">     Л.А. Петрушкина</w:t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spacing w:lineRule="auto" w:line="360"/>
        <w:rPr/>
      </w:pPr>
      <w:r>
        <w:rPr>
          <w:spacing w:val="-2"/>
          <w:szCs w:val="28"/>
        </w:rPr>
        <w:t>И.о. секретаря ТИК Шацкого района</w:t>
      </w:r>
      <w:r>
        <w:rPr>
          <w:szCs w:val="28"/>
        </w:rPr>
        <w:tab/>
        <w:t xml:space="preserve">                        Е.В. Грешнева</w:t>
      </w:r>
    </w:p>
    <w:p>
      <w:pPr>
        <w:pStyle w:val="Normal"/>
        <w:shd w:fill="FFFFFF" w:val="clear"/>
        <w:tabs>
          <w:tab w:val="clear" w:pos="708"/>
          <w:tab w:val="left" w:pos="5102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Cs w:val="28"/>
        </w:rPr>
      </w:pPr>
      <w:r>
        <w:rPr>
          <w:szCs w:val="28"/>
        </w:rPr>
        <w:tab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04:00Z</dcterms:created>
  <dc:creator>APM-TIK</dc:creator>
  <dc:description/>
  <dc:language>en-US</dc:language>
  <cp:lastModifiedBy>APM-TIK</cp:lastModifiedBy>
  <dcterms:modified xsi:type="dcterms:W3CDTF">2023-08-18T06:08:00Z</dcterms:modified>
  <cp:revision>2</cp:revision>
  <dc:subject/>
  <dc:title/>
</cp:coreProperties>
</file>